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Учреждение образования «Мозырский государственный</w:t>
      </w:r>
    </w:p>
    <w:p>
      <w:pPr>
        <w:pStyle w:val="Normal"/>
        <w:jc w:val="center"/>
        <w:rPr/>
      </w:pPr>
      <w:r>
        <w:rPr>
          <w:szCs w:val="28"/>
        </w:rPr>
        <w:t>педагогический университет имени И.П.Шамяк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3958" w:firstLine="9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3958" w:firstLine="902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21"/>
        <w:spacing w:lineRule="auto" w:line="240" w:before="0" w:after="0"/>
        <w:ind w:left="3958" w:firstLine="902"/>
        <w:rPr>
          <w:szCs w:val="28"/>
        </w:rPr>
      </w:pPr>
      <w:r>
        <w:rPr>
          <w:szCs w:val="28"/>
        </w:rPr>
        <w:t>УО МГПУ им. И.П.Шамякина</w:t>
      </w:r>
    </w:p>
    <w:p>
      <w:pPr>
        <w:pStyle w:val="21"/>
        <w:spacing w:lineRule="auto" w:line="240" w:before="0" w:after="0"/>
        <w:ind w:left="3958" w:firstLine="902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  <w:t>________________ И.О. Ковалевич</w:t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  <w:t>________________ 2025</w:t>
      </w:r>
    </w:p>
    <w:p>
      <w:pPr>
        <w:pStyle w:val="Normal"/>
        <w:spacing w:before="120" w:after="0"/>
        <w:ind w:left="3958" w:firstLine="902"/>
        <w:rPr>
          <w:szCs w:val="28"/>
        </w:rPr>
      </w:pPr>
      <w:r>
        <w:rPr>
          <w:szCs w:val="28"/>
        </w:rPr>
        <w:t>Регистрационный № 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pacing w:val="-6"/>
          <w:szCs w:val="28"/>
        </w:rPr>
        <w:t>по специальности</w:t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рограмма государственного экзамена</w:t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-02 06 04 «Обслуживающий труд и изобразительное искусство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025</w:t>
      </w:r>
      <w:r>
        <w:br w:type="page"/>
      </w:r>
    </w:p>
    <w:p>
      <w:pPr>
        <w:pStyle w:val="Normal"/>
        <w:jc w:val="both"/>
        <w:rPr>
          <w:spacing w:val="-10"/>
          <w:szCs w:val="28"/>
        </w:rPr>
      </w:pPr>
      <w:r>
        <w:rPr>
          <w:spacing w:val="-4"/>
          <w:szCs w:val="28"/>
          <w:lang w:val="be-BY"/>
        </w:rPr>
        <w:t>Программа</w:t>
      </w:r>
      <w:r>
        <w:rPr>
          <w:spacing w:val="-4"/>
          <w:szCs w:val="28"/>
        </w:rPr>
        <w:t xml:space="preserve"> государственного экзамена составлена на основе учебных программ УВО по учебным дисциплинам: «Педагогика» (№УД-22-06/154 от 20.06.2022), «Педагогические технологии» (№УД-22-06/169 от 20.06.2022), «Возрастная и </w:t>
      </w:r>
      <w:r>
        <w:rPr>
          <w:spacing w:val="-10"/>
          <w:szCs w:val="28"/>
        </w:rPr>
        <w:t>педагогическая психология» (№УД-22-06/22 от 20.06.2022), «Методика преподавания обслуживающего труда» (№УД-22-06/81 от 20.06.2022), «Проектирование процесса трудовой и технологической подготовки учащихся» (№УД-22-06/86 от 20.06.2022), «Методика преподавания изобразительного искусства» (№УД-23-07/340 от 04.07.2023), «Методика преподавания искусства» (№УД-23-07/341 от 04.07.2023), «История искусства» (№УД-23-07/337 от 04.07.2023).</w:t>
      </w:r>
    </w:p>
    <w:p>
      <w:pPr>
        <w:pStyle w:val="Normal"/>
        <w:widowControl w:val="false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ОСТАВИТЕЛИ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.С. Болбас, доктор педагогических наук, профессор педагогики учреждения </w:t>
      </w:r>
      <w:r>
        <w:rPr>
          <w:b w:val="false"/>
          <w:spacing w:val="-22"/>
          <w:szCs w:val="28"/>
        </w:rPr>
        <w:t>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.А. Гаруля, кандидат педагогических наук, доцент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zCs w:val="28"/>
        </w:rPr>
        <w:t>З.В. Лукашеня, кандидат педагогических наук, доцент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.И. Татаринова, кандидат педагогических наук, доцент кафедры педагогики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.В. Тихонова, кандидат педагогических наук, доцент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.А. Клевжиц, старший преподаватель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.В. Цалко, старший преподаватель кафедры психологии и социальной педагогики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.С. Криштапова, учитель обслуживающего труда высшей категории государственного учреждения образования «СШ№14 г. Мозыря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/>
      </w:pPr>
      <w:r>
        <w:rPr>
          <w:spacing w:val="-4"/>
          <w:szCs w:val="28"/>
        </w:rPr>
        <w:t>О.В. Козаченко, директор ГУО «Мозырский центр творчества детей и молодёжи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О.Ф. Смолякова, заведующий кафедрой инженерно-педагогического образования, </w:t>
      </w:r>
      <w:r>
        <w:rPr>
          <w:szCs w:val="28"/>
        </w:rPr>
        <w:t xml:space="preserve">кандидат педагогических наук, доцент учреждения образования </w:t>
      </w:r>
      <w:r>
        <w:rPr>
          <w:spacing w:val="-4"/>
          <w:szCs w:val="28"/>
        </w:rPr>
        <w:t>«Мозырский государственный педагогический университет им. И.П. Шамякина»</w:t>
      </w:r>
      <w:r>
        <w:rPr>
          <w:bCs/>
          <w:spacing w:val="-4"/>
          <w:szCs w:val="28"/>
        </w:rPr>
        <w:t>.</w:t>
      </w:r>
    </w:p>
    <w:p>
      <w:pPr>
        <w:pStyle w:val="Normal"/>
        <w:widowControl w:val="false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РЕКОМЕНДОВАНА К УТВЕРЖДЕНИЮ: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ой технологическ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(протокол №11 от 16.01.202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  <w:lang w:val="be-BY"/>
        </w:rPr>
      </w:pPr>
      <w:r>
        <w:rPr>
          <w:szCs w:val="28"/>
        </w:rPr>
        <w:t>Заведующий выпускающей кафедры ________________ С.Я. Астрей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оветом технолого-биологического факультета</w:t>
      </w:r>
    </w:p>
    <w:p>
      <w:pPr>
        <w:pStyle w:val="Normal"/>
        <w:rPr/>
      </w:pPr>
      <w:r>
        <w:rPr>
          <w:szCs w:val="28"/>
        </w:rPr>
        <w:t>(протокол №10 от 30.01.2025)</w:t>
      </w:r>
      <w:r>
        <w:br w:type="page"/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Государственный экзамен «По специальности» является итоговой формой контроля специальных знаний и учебных достижений студентов, обучающихся на очной (дневной) и заочной формах получения высшего образования по специальности 1-02 06 04 «Обслуживающий труд и изобразительное искусство» и проводится в соответствии с утверждённым образовательным стандартом Республики Беларусь, учебными планами и учебными программами.</w:t>
      </w:r>
    </w:p>
    <w:p>
      <w:pPr>
        <w:pStyle w:val="Normal"/>
        <w:ind w:firstLine="741"/>
        <w:jc w:val="both"/>
        <w:rPr/>
      </w:pPr>
      <w:r>
        <w:rPr/>
        <w:t xml:space="preserve">Государственный экзамен по специальности проводится </w:t>
      </w:r>
      <w:r>
        <w:rPr>
          <w:i/>
        </w:rPr>
        <w:t>с целью</w:t>
      </w:r>
      <w:r>
        <w:rPr/>
        <w:t xml:space="preserve"> комплексной оценки уровня подготовки выпускников к выполнению задач профессиональной деятельности в соответствии с получаемой квалификацией «Преподаватель» в системе высшего педагогическ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пользование данной программы позволяет решить следующие </w:t>
      </w:r>
      <w:r>
        <w:rPr>
          <w:i/>
          <w:szCs w:val="28"/>
        </w:rPr>
        <w:t>задачи:</w:t>
      </w:r>
    </w:p>
    <w:p>
      <w:pPr>
        <w:pStyle w:val="Normal"/>
        <w:ind w:firstLine="741"/>
        <w:jc w:val="both"/>
        <w:rPr/>
      </w:pPr>
      <w:r>
        <w:rPr/>
        <w:t>– </w:t>
      </w:r>
      <w:r>
        <w:rPr/>
        <w:t>установление уровня подготовки выпускников к выполнению профессиональных задач и соответствия их подготовки требованиям государственного образовательного стандарта высшего образования;</w:t>
      </w:r>
    </w:p>
    <w:p>
      <w:pPr>
        <w:pStyle w:val="Normal"/>
        <w:ind w:firstLine="741"/>
        <w:jc w:val="both"/>
        <w:rPr/>
      </w:pPr>
      <w:r>
        <w:rPr/>
        <w:t>– </w:t>
      </w:r>
      <w:r>
        <w:rPr/>
        <w:t>проверка научно-теоретических знаний, умений и навыков по учебным дисциплинам учреждения высшего образования, выносимым на государственные экзамены и приобретенных студентами в ходе профессиональной подготовки при обучении по специальности;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/>
        <w:t>– </w:t>
      </w:r>
      <w:r>
        <w:rPr/>
        <w:t>проверка и оценка уровня сформированности у выпускников универсальных, базовых профессиональных и специальных компетенций в соответствии с требованиями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i/>
          <w:szCs w:val="28"/>
        </w:rPr>
        <w:t>Экзаменационный билет включает три вопроса</w:t>
      </w:r>
      <w:r>
        <w:rPr>
          <w:szCs w:val="28"/>
        </w:rPr>
        <w:t xml:space="preserve"> по трём модулям и соответствующим им учебным дисциплинам: </w:t>
      </w:r>
      <w:r>
        <w:rPr>
          <w:i/>
          <w:szCs w:val="28"/>
        </w:rPr>
        <w:t xml:space="preserve">модуль «Педагогика и психология»: </w:t>
      </w:r>
      <w:r>
        <w:rPr>
          <w:szCs w:val="28"/>
        </w:rPr>
        <w:t xml:space="preserve">«Педагогика», «Педагогические технологии», «Возрастная и педагогическая психология»; </w:t>
      </w:r>
      <w:r>
        <w:rPr>
          <w:i/>
          <w:szCs w:val="28"/>
        </w:rPr>
        <w:t xml:space="preserve">модуль «Методика преподавания обслуживающего труда»: </w:t>
      </w:r>
      <w:r>
        <w:rPr>
          <w:szCs w:val="28"/>
        </w:rPr>
        <w:t xml:space="preserve">«Методика преподавания обслуживающего труда», «Проектирование процесса трудовой и технологической подготовки учащихся»; </w:t>
      </w:r>
      <w:r>
        <w:rPr>
          <w:i/>
          <w:szCs w:val="28"/>
        </w:rPr>
        <w:t>модуль «Дисциплины искусства в художественном образовании»:</w:t>
      </w:r>
      <w:r>
        <w:rPr>
          <w:szCs w:val="28"/>
        </w:rPr>
        <w:t xml:space="preserve"> «Методика преподавания изобразительного искусства», «Методика преподавания искусства», «История искусства», которые являются профильными в системе профессионально-педагогической подготовки будущих преподава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цесс подготовки ответов на вопросы в билете предполагает разработку его плана, включающего вступление, основную часть, заключение. Во вступлении необходимо выделить ключевые вопросы изложения основного материала. Основная часть предполагает изложение основных психолого-педагогических и учебно-методических вопросов с правильным использованием принятых понятий и терминов. В заключение ответа необходимо сделать обобщающие выводы и рекомендации по применению изложенного содержания в практике препода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чь при ответе должна быть технологически и дидактически грамотная, изложение логичным и лаконичным, последовательным и чётким. В процессе подготовки и ответа на государственном экзамене студент имеет право пользоваться учебно-наглядными пособиями и учебным оборудованием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pacing w:val="-4"/>
          <w:szCs w:val="28"/>
        </w:rPr>
        <w:t>Требования к компетенции специали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атывать учебно-методическое обеспечение образовательного процесса по трудовому обучению посредством адаптации и внедрения педагогических новш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вать продуктивное взаимодействие учреждения образования с социальными партнерами, учреждениями дополнительного образования и социальными институтами (музеями, клубами, библиотеками и др.), участвовать в решении социально значимых проблем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ть методику преподавания технического труда, основные принципы и системы обучения учащихся техническому труду, оптимальные формы, методы и средства трудового обучения и воспитания, самостоятельной работы обучающихся, организовать общественно полезный труд и профориентационную работу в системе технологическ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остроение учебно-воспитательного процесса на уроках обслуживающего труда и изобразительного искусства, деятельность по планированию, конструированию и проектированию учебно-воспитательного процесса технологической и художественной подготовки на основе оптимального целеполаг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ть, модифицировать и адаптировать ресурсы образовательной среды для обеспечения условий, соответствующих образовательным потребностям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менять знания об истории искусства, его роли в развитии общества, проводить анализ закономерностей историко-культурного развития общества в контексте визуальных искусств.</w:t>
      </w:r>
      <w:r>
        <w:br w:type="page"/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СОДЕРЖАНИЕ ПРОГРАММЫ ГОСУДАРСТВЕННОГО ЭКЗАМЕНА</w:t>
      </w:r>
    </w:p>
    <w:p>
      <w:pPr>
        <w:pStyle w:val="Normal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МОДУЛЬ «ПЕДАГОГИКА И ПСИХОЛОГИЯ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iCs/>
          <w:szCs w:val="28"/>
        </w:rPr>
        <w:t>Учебная дисциплина «Педагогика»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Раздел 1. Теоретико-методологические основы педагогики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1.1. Педагогика как наука и учебная дисциплина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едагогика как наука и учебная дисциплина, направленная на исследование и изучение процессов обучения и воспитания, развития и формирования личности; образования как социокультурного и педагогического феноменов. Цель и задачи изучения учебной дисциплины «Педагогика»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Исторические предпосылки возникновения и развития педагогики.   Развитие современной педагогической науки и практики с учетом глобальных гуманитарных и технологических вызовов. Приоритеты современной педагогики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Тема 1.2. Методология педагогики и методы педагогических исследований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Понятие о методологии педагогики и ее уровнях: философском, общенаучном, конкретно-научном, технологическом. Функции методологии педагогической науки. Основные методологические подходы в педагогике, образующие конкретно-научный уровень методологии педагогики (комплексный, гуманистический, культурологический, личностно-ориентированный, деятельностный, аксиологический, компетентностный и др.). Логика педагогического исследован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1.3. Личность обучающегося как субъект образования и развития</w:t>
      </w:r>
    </w:p>
    <w:p>
      <w:pPr>
        <w:pStyle w:val="Header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Развитие личности как педагогическая проблема. Факторы и условия, детерминирующие развитие личности. Наследственность и ее влияние на развитие личности. Социальная среда и ее роль в развитии личности. Воспитание и формирование личности. Самовоспитание. Биологическое и социальное, психологическое и поведенческое в структуре лично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еятельность как фактор развития личности. Педагогические требования к деятельности, способствующей развитию личности. 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1.4. Цели образования. Целеполагание в педагогической деятельности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Исторический характер и социальная обусловленность целей воспитания и образования в обществе. Факторы и условия, оказывающие влияние на разработку целей воспитания и образования в современном обществе. Трактовка целей воспитания и образования в важнейших нормативных документах: Кодексе Республики Беларусь об образовании, Концепции непрерывного воспитания детей и учащейся молодежи в Республике Беларусь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Функциональная грамотность и компетенции/компетентность обучающегося (выпускника) как новые образовательные цели и результаты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еятельность педагога по организации и осуществлению образовательного процесса и управлению им. Обучение и воспитание как важнейшие составляющие образовательного процесса. 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Раздел 2. Дидактик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2.1. Процесс обучения как целостная систем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ущность процесса обучения, его бинарный характер: преподавание и учение. Функции процесса обучения: образовательная, развивающая, воспитывающая. Закономерности процесса обучения. Принципы обучения. Структурные компоненты процесса обучения: целевой, стимулирующе-мотивационный, содержательный, операционно-деятельностный, контрольно-регулировочный, оценочно-результативный. Взаимосвязь компонентов процесса обучения, их отражение в структуре учебного занятия. Деятельность учителя и деятельность обучающегося в содержании каждого компонента процесса обучен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2.2. Психолого-педагогические основы процесса обучения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Мотивация обучающихся как фактор успешного обучения и личностного развития. Виды мотивации в процессе обучения и способы их формирования.  Способы формирования внутренней мотивации к учению (проблемные вопросы и задачи, практическая и актуальная прикладная направленность содержания обучения, активизация поисковой деятельности, постановка личных целей обучающихся, определение смыслов учебной деятельности и др.). Ситуация успеха, обратная связь и их вклад в формирование внутренней мотивации к учению. Способы установления обратной связи в процессе обучения. Рефлексия как важнейший компонент деятельности учителя и учащегося. Способы включения обучающихся в рефлексию. Психологические этапы процесса усвоения знаний (восприятие, осмысление, запоминание, применение, обобщение, систематизация)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2.3. Научные основы содержания образования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содержания образования, его сущность. Источники и факторы формирования содержания образования. Компетентностный подход в формировании содержания образования. Компетентностная задача как элемент содержания образования. Образовательные стандарты, их функции и структура. Документы, определяющие содержание образования, и их характеристика (учебный план, учебная программа, учебные пособия и учебники). Особенности современных учебных планов и программ. Учебно-методический комплекс (УМК), электронный учебно-методический комплекс (ЭУМК) и их назначение и особенности. Принципы совершенствования содержания образования: дифференциация, вариативность, фундаментальность, практико-ориентированность, прикладная направленность. 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2.4. Методы обучения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Сущность понятий метода и приема обучения. Бинарный характер методов обучения, обусловленный взаимодействием учителя (преподавателя) и обучающихся как субъектов образовательного процесса. Историческая обусловленность методов обучения. Характеристика методов обучения в соответствии с классификацией по уровню самостоятельности учебно-познавательной деятельности обучающихся (по И.Я. Лернеру, М.Н. Скаткину): объяснительно-иллюстративный, репродуктивный, проблемное изложение, частично-поисковый, исследовательский. Методы, обеспечивающие организацию учебно-познавательной деятельности обучающихся, ее стимулирование, контроль и диагностику результатов. Активные формы и методы обучения. Коллективные формы и методы обучения: работа в парах, командах, перекрестных группах и др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2.5. Формы организации обучения. Средства обучения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Характеристика организационных форм процесса обучения в школе: способов обучения (индивидуальный, групповой, коллективный), систем обучения (классно-урочная, взаимного обучения, избирательного обучения, проектная и др.), форм учебной деятельности обучающихся (парная, групповая, фронтальная), коллективная, индивидуально-обособленная (самостоятельная)), форм организации текущей учебной работы (школьная и внешкольная, вузовская). Возникновение и развитие классно-урочной системы обучения. Урок как основная форма организации образовательного процесса в школе. Современные требования к уроку. Типология и структура уроков. Дополнительные формы организации учебной деятельности: факультативные, стимулирующие, поддерживающие занятия, консультации, кружки, олимпиады, управляемая самостоятельная работа учащихся, домашняя работа и др.). Постановка диагностических целей (образовательной, развивающей, воспитательной) урока и планирование деятельности обучающихся на каждом этапе урока. Подготовка учителя к уроку, его планирование. Анализ и самооценка эффективности урока. Показатели эффективности и качества урока.</w:t>
      </w:r>
    </w:p>
    <w:p>
      <w:pPr>
        <w:pStyle w:val="3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обучения, их классификация и характеристика. Компьютерные средства в обучении: их преимущества, ограничения, условия эффективного использова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 xml:space="preserve">2.6. Сущность проблемного обучения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Целевые установки и задачи проблемного обучения, его основные характеристики и понятия. Проблемная ситуация как основной компонент проблемного обучения. Способы создания проблемной ситуации на уроке. Формы, методы проблемного обучения. Структура урока (учебного занятия) в условиях проблемного обучения. Условия эффективности реализации проблемного обучения. 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Раздел 3. Процесс воспитания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3.1. Процесс воспитания, его закономерности и принципы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оспитание как социальное явление и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Характеристика целевого, содержательного, операционно-деятельностного и аналитико-результативного компонентов воспитательного процесса. Основные стадии реализации воспитательного процесса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3.2. Содержание воспитания</w:t>
      </w:r>
    </w:p>
    <w:p>
      <w:pPr>
        <w:pStyle w:val="Newncpi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цепция и Программа непрерывного воспитания детей и учащейся молодежи в Республике Беларусь как теоретическо-методическая основа для организации и реализации процесса воспитания в учреждениях общего среднего образования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Общечеловеческие ценности, культурные и духовные национальные традиции, государственная идеология как основа содержания воспитания. Основные составляющие содержания воспитания в Республике Беларусь: идеологическое воспитание; гражданское и патриотическое воспитание; нравственное воспитание; формирование этической, эстетической культуры; воспитание культуры самопознания и саморегуляции личности; воспитание культуры здорового образа жизни; гендерное воспитание; 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3.3. Методы, формы и средства воспитания и самовоспитания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о методе и приеме воспитания. Основные классификации методов воспитания. Характеристика основных методов воспитания (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)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о средствах воспитания, их ключевые функции (наглядная, стимулирующая, инструментальная) и характеристика. Понятие об организационных формах воспитания. Активные формы и методы воспитания. 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3.4. Социальная среда и формирование личности. Семейное воспитание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Понятие социальной среды и социального пространства, их роль в формировании личности.</w:t>
      </w:r>
      <w:r>
        <w:rPr>
          <w:rStyle w:val="Fheading1"/>
          <w:spacing w:val="-4"/>
          <w:szCs w:val="28"/>
        </w:rPr>
        <w:t xml:space="preserve"> Факторы, виды, стадии и результат социализации.</w:t>
      </w:r>
      <w:r>
        <w:rPr>
          <w:spacing w:val="-4"/>
          <w:szCs w:val="28"/>
        </w:rPr>
        <w:t xml:space="preserve"> Теоретико-практические основы развития коллектива как средства воспитания (по А.С. Макаренко). Коллектив и группа. </w:t>
      </w:r>
      <w:r>
        <w:rPr>
          <w:rStyle w:val="Fheading1"/>
          <w:spacing w:val="-4"/>
          <w:szCs w:val="28"/>
        </w:rPr>
        <w:t xml:space="preserve">Признаки и функции коллектива, методика и этапы его формирования. </w:t>
      </w:r>
      <w:r>
        <w:rPr>
          <w:spacing w:val="-4"/>
          <w:szCs w:val="28"/>
        </w:rPr>
        <w:t>Ведущие направления работы педагога с коллективом в современной школе. Детские, юношеские и молодежные общественные организации и их роль в воспитании детей и учащейся молодежи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озможности информационно-образовательной среды школы для личностного роста обучающегося.  Роль и функции семьи в развитии, воспитании и социализации ребенка. Взаимодействие школы и семьи. 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ОДУЛЬ «ПЕДАГОГИКА И ПСИХОЛОГИЯ»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iCs/>
          <w:szCs w:val="28"/>
        </w:rPr>
        <w:t>Учебная дисциплина «Педагогические технолог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1. Актуальность и сущность технологизации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Актуальность, цель и задачи изучения учебной дисциплины. Технологическая компетентность учителя как важнейшая составляющая профессиональной компетентности педагога и условие повышения эффективности и качества педагогической деятельности. Технологическая компетентность и педагогическое мастерство учителя: сущность, отличительные особенности, условия их развит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хнологизация – одна из ведущих тенденций развития образования на всех его уровнях. Технологизация педагогической деятельности как процесс освоения, разработки (апробации) и внедрения учителем педагогических технологий в образовательный процесс с целью повышения эффективности и качества обучения и воспитания, продуктивности взаимодействия педагога и обучающихся. Причины технологизации образовательного процесса (недостаточный уровень результативности образовательного процесса и педагогической деятельности, необходимость повышения мотивации и активизации учебно-познавательной и исследовательской деятельности обучающихся, быстрые темпы информатизации образования, обеспечение здоровьесбережения учащихся и учителей и др.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Особенности технологизации образовательного процесса в условиях смешанных и дистанционных форм обу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2. Теоретико-практические основы педагогических технолог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Сущность педагогической технологии. Многообразие определений педагогической технологии. Современное понимание педагогической технологии как способа системной организации образовательного процесса и проекта образовательной деятельности. Характерные признаки педагогической технологии по Г.К. Селевко (концептуальность, системность, управляемость, эффективность, воспроизводимость). Соотношение понятий «метод обучения», «методика обучения», «педагогическая технология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Классификации педагогических технологий (по М.В. Кларину, Г.К. Селевко, Д.Г. Левитесу и др.). Основные модели образования: традиционная и инновационная (перспективная). Сравнительный анализ традиционного и технологического подходов к организации учебного процес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Основные составляющие педагогической технологии: целеполагание, прогнозирование результатов, проектирование содержания учебного материала и деятельности учителя и обучающихся, разработка (отбор) и использование методов, средств обучения, диагностического инструментария, выявление этапов выполнения педагогом и обучающимися в определенной последовательности действий и операций, управление этапами деятельности, диагностика, оценка, рефлексия результ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3. Технологические основы педагогической диагности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Педагогическая диагностика как важнейшая составляющая педагогической технологии. Функции педагогической диагностики. Соотношение педагогических понятий «мониторинг», «диагностика», «проверка», «контроль», «оценка». Методы и средства педагогической диагностики (наблюдение, контрольные работы, тесты, анкеты и др.). Требования к диагностическому инструментарию и процедуре диагности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Активная (формирующая)оценка в учебном процессе как педагогическая технология. Тестирование в образовательной практике. Проектирование содержания теста и корректных тестовых заданий. Контекстные (компетентностные) задачи прикладной направленности как эффективное средство диагностики образовательных результатов. Разработка средств диагностики и ее проведение с учетом особенностей преподаваемого предм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Методический инструментарий классного руководителя по диагностике личности обучающегося и формирования коллектива. Оценка эффективности воспитательной работы классного руководителя: критерии и показател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4. Авторские методики и технологии как прообразы современных педагогических технолог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Вальдорфская педагогика (Р. Штейнер). Технология свободного труда (С. Френе). Технология личностного развития ребенка (М. Монтессори). Технология французских мастерских. Дальтон-технология. Педагогика сотрудничества: авторские педагогические системы советских педагогов-новаторов 80-х годов XX в. (Ш. А. Амонашвили, Е. Н. Ильин, С. Н. Лысенкова, В. Ф. Шаталов и др.). Школа адаптирующей педагогики (Е. А. Ямбург, Б. А. Бройде). Школа самоопределения (А. Н. Тубельск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  <w:lang w:val="be-BY"/>
        </w:rPr>
        <w:t>Тема 5. Личностно-ориентированные технологии обуч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ории учебной деятельности (В. В. Давыдов, Д. Б. Эльконин, И. И. Ильясов, А. Н. Леонтьев, Е. И. Машбиц и др.), содержательного обобщения (В. В. Давыдов, Д. Б. Эльконин, Л. В. Занков и др.), проблемного обучения (М. Н. Скаткин,</w:t>
        <w:tab/>
        <w:t>И. Я. Лернер, В. Оконь, А. М. Матюшкин, М. И. Махмутов и др.) как концептуальные основы проектирования технологических этапов проблемного и развивающего обу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радиционные педагогические технологии (технологии полного усвоения знаний, деятельности по инструкции, модульного обучения, обучения на основе схемных и знаковых моделей учебного материала) и условия усиления проблемно-исследовательского характера обучения при их примен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ория поэтапного формирования умственных действий (П. Я. Гальперин, Н. Ф. Талызина). Технологические этапы построения и реализации учебных занятий в логике теории поэтапного формирования умственных действ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Развивающее обучение: история и современность. Сущность и цели развивающего обучения: от ученика-объекта обучения к саморазвивающемуся субъекту учения. Развивающее обучение как средство освоения обучающимися не только знаний, умений и навыков, но и способов учебной деятельности. Характерная особенность содержания развивающего обучения: система научных понятий, определяющая принципы построения осваиваемых способов действий. Роль учебных (предметных) задач в системе развивающего обучения. Характеристика концепций развивающего обучения Д. Б. Эльконина-В. В. Давыдова, Л. В. Занкова и др. Методы и формы развивающего обучения. Проектирование и проведение урока в системе развивающего обу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Обучение через собственное исследовани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be-BY"/>
        </w:rPr>
        <w:t>Технологические основы личностно-ориентированного обучения. Технология проектного обучения. Метод кейсов (case-study, или разрешение проблемных ситуаций) и технологические основы его реализации. Технология эвристического обучения. Технология обучения в сотрудничеств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Организация обучения в малых группах (пары сменного состава, перекрестные группы и др.). Интерактивные технологии. Технологические этапы проведения учебной дискуссии, дебатов и т. п. Игровые технологии. Технологии коллективной рефлексии и решения проблем: «мозговой штурм», «шесть шляп», «бумеранг», «пила», SWOT и др. Особенности проектирования и проведения учебных занятий на основе указанных технолог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pacing w:val="-4"/>
          <w:szCs w:val="28"/>
          <w:lang w:val="be-BY"/>
        </w:rPr>
        <w:t>Тема 6. Проектирование уроков на основе личностно-ориентированных</w:t>
      </w:r>
      <w:r>
        <w:rPr>
          <w:b/>
          <w:szCs w:val="28"/>
          <w:lang w:val="be-BY"/>
        </w:rPr>
        <w:t xml:space="preserve"> технологий обуч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 xml:space="preserve">Алгоритм проектирования учебных занятий на основе определенной педагогической технологии. Особенности проектирования и реализации урока  на  основе  определенной педагогической технологии в условиях смешанного  и  дистанционного  обучения. Технологическая  карта  урок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Cs w:val="28"/>
          <w:lang w:val="be-BY"/>
        </w:rPr>
        <w:t>Самоанализ урока по методике SWOT. Самостоятельное проектирование студентами уроков на основе личностно-ориентированных технологий с учетом специфики преподаваемого учебного предмета. Презентация студентами образовательных продуктов (технологическая карта урока, средства диагностики, контекстные задачи, результаты самоанализа урока по SWOT и др.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pacing w:val="-14"/>
          <w:szCs w:val="28"/>
          <w:lang w:val="be-BY"/>
        </w:rPr>
        <w:t>Тема 7. Информационно-коммуникационные технологии в образовательном</w:t>
      </w:r>
      <w:r>
        <w:rPr>
          <w:b/>
          <w:spacing w:val="-4"/>
          <w:szCs w:val="28"/>
          <w:lang w:val="be-BY"/>
        </w:rPr>
        <w:t xml:space="preserve"> процесс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Преимущества и ограничения информационно-коммуникационных технологий (ИКТ), применяемых в процессе обучения. Компьютерные системы управления обучением (например, LMS Moodle, Google Classroom и др.). Использование средств компьютерного моделирования для активизации процесса обучения. Совместная (удаленная) работа обучающихся над проектом (облачные средства, сервисы). Тренинг практических навыков на основе компьютерных средств. Применение информационно-коммуникационных технологий в воспитательной работе со школьникам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bookmarkStart w:id="0" w:name="_page_276_0"/>
      <w:bookmarkEnd w:id="0"/>
      <w:r>
        <w:rPr>
          <w:b/>
          <w:spacing w:val="-4"/>
          <w:szCs w:val="28"/>
        </w:rPr>
        <w:t>Тема 8</w:t>
      </w:r>
      <w:r>
        <w:rPr>
          <w:b/>
          <w:szCs w:val="28"/>
          <w:lang w:val="be-BY"/>
        </w:rPr>
        <w:t>. Эффективные методики и технологии воспита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Активные и коллективные формы и методы воспитания и технологические этапы их реализации в воспитательном процессе (проекты, КТД, информационные конференции, дебаты, тренинги и др.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Методика формирования ученического коллектива. Сочетание педагогического руководства и самоуправления в формировании классного коллекти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be-BY"/>
        </w:rPr>
      </w:pPr>
      <w:bookmarkStart w:id="1" w:name="_page_276_0"/>
      <w:bookmarkStart w:id="2" w:name="_page_307_0"/>
      <w:bookmarkEnd w:id="1"/>
      <w:bookmarkEnd w:id="2"/>
      <w:r>
        <w:rPr>
          <w:szCs w:val="28"/>
          <w:lang w:val="be-BY"/>
        </w:rPr>
        <w:t>Индивидуальная работа с воспитанниками. Способы включения обучающихся с особыми образовательными потребностями во взаимодействие со сверстникам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bookmarkStart w:id="3" w:name="_page_307_0"/>
      <w:bookmarkEnd w:id="3"/>
      <w:r>
        <w:rPr>
          <w:b/>
          <w:spacing w:val="-4"/>
          <w:szCs w:val="28"/>
        </w:rPr>
        <w:t>Тема 9</w:t>
      </w:r>
      <w:r>
        <w:rPr>
          <w:b/>
          <w:szCs w:val="28"/>
          <w:lang w:val="be-BY"/>
        </w:rPr>
        <w:t>. Планирование и организация системы воспитательной работы в учреждении образова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Концепция непрерывного воспитания детей и учащейся молодежи в Республике Беларусь как основа планирования и организации воспитательной работы в учреждении образования. Планирование воспитательной работы в учреждении общего среднего и среднего специального образования. Анализ и оценка результативности классного часа. Планирование и способы осуществления работы классного руководителя с родителями обучающихся. 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МОДУЛЬ «ПЕДАГОГИКА И ПСИХОЛОГИЯ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iCs/>
          <w:szCs w:val="28"/>
        </w:rPr>
        <w:t>Учебная дисциплина «В</w:t>
      </w:r>
      <w:r>
        <w:rPr>
          <w:b/>
          <w:szCs w:val="28"/>
        </w:rPr>
        <w:t>озрастная и педагогическая психология</w:t>
      </w:r>
      <w:r>
        <w:rPr>
          <w:b/>
          <w:iCs/>
          <w:szCs w:val="28"/>
        </w:rPr>
        <w:t>»</w:t>
      </w:r>
    </w:p>
    <w:p>
      <w:pPr>
        <w:pStyle w:val="Normal"/>
        <w:pBdr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Раздел 1. Возрастная психология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ема 1.1. Предмет, задачи и методы возрастной и педагогической психологии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мет возрастной и педагогической психологии. Основные этапы развития возрастной и педагогической психологии. Место возрастной и педагогической психологии в системе наук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и возрастной психологии. Структура возрастной психологии. Специальные методы исследования в возрастной психологии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дачи педагогической психологии. Структура педагогической психологии. Специальные методы исследования в педагогической психологии.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2. Факторы, закономерности и динамика психического развития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нятие психического развития. Факторы психического развития. Движущие силы психического развития. Закономерности психического развития. Основные подходы к изучению психического развития человека. Основные теории психического развития в зарубежной и отечественной психологии. Возрастная периодизация психического развития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3. Психическое развитие в младенчестве и раннем детстве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 Раннее детство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4. Психическое развитие в дошкольном возрасте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школьный возраст: социальная ситуация развития, ведущая деятельность и основные новообразования возраста. Особенности психического развития. Психологическая готовность ребенка старшего дошкольного возраста к обучению в школе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5. Психическое развитие в младшем школьном возрасте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циальная ситуация развития в младшем школьном возрасте. Ведущая деятельность в младшем школьном возрасте. Развитие психических познавательных процессов. Возрастные особенности личности. Развитие эмоционально-волевой сферы. Межличностные отношения в младшем школьном возрасте. Основные новообразования младшего школьного возраста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6. Психическое развитие в подростковом возрасте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Биологические условия развития подростка. Социальная ситуация развития. Ведущая деятельность в подростковом возрасте. Развитие психических познавательных процессов. Возрастные особенности личности. Развитие эмоционально-волевой сферы. Основные новообразования в подростковом возрасте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7. Психическое развитие в ранней юности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циальная ситуация развития в старшем школьном возрасте. Ведущая деятельность в ранней юности. Особенности умственной деятельности в ранней юности. Возрастные особенности развития личности и самосознания. Межличностные отношения в старшем школьном возрасте. Основные новообразования в ранней юности. </w:t>
      </w:r>
    </w:p>
    <w:p>
      <w:pPr>
        <w:pStyle w:val="Normal"/>
        <w:pBdr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Раздел 2. Педагогическая психология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Тема 2.1.</w:t>
      </w:r>
      <w:r>
        <w:rPr>
          <w:rFonts w:eastAsia="Times New Roman"/>
          <w:b/>
          <w:i/>
          <w:szCs w:val="28"/>
        </w:rPr>
        <w:t> </w:t>
      </w:r>
      <w:r>
        <w:rPr>
          <w:rFonts w:eastAsia="Times New Roman"/>
          <w:b/>
          <w:szCs w:val="28"/>
        </w:rPr>
        <w:t>Психологическая характеристика обучения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ятие об учебной деятельности. Понятие обучения. Обучение и развитие. Понятие о научении. Виды и механизмы научения. Психологические условия формирования знаний, учебных умений и навыков. Развитие познавательных процессов в обучении. Психологические основы современных видов обучения. Психологический анализ урока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2.2.</w:t>
      </w:r>
      <w:r>
        <w:rPr>
          <w:rFonts w:eastAsia="Times New Roman"/>
          <w:b/>
          <w:i/>
          <w:szCs w:val="28"/>
        </w:rPr>
        <w:t> </w:t>
      </w:r>
      <w:r>
        <w:rPr>
          <w:rFonts w:eastAsia="Times New Roman"/>
          <w:b/>
          <w:szCs w:val="28"/>
        </w:rPr>
        <w:t xml:space="preserve">Психологическая характеристика учебной деятельности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ятие учебной деятельности. Структура учебной деятельност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ятие учения. Структура учения. Особенности учения в различные возрастные периоды, их учет при организации обучения. Психологические факторы, определяющие успехи и неудачи в учении. Обучаемость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2.3. Психологическая характеристика воспитания и самовоспит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Cs w:val="28"/>
        </w:rPr>
        <w:t xml:space="preserve">Психологическая сущность воспитания. Понятие о воспитании. Основные закономерности развития личности. Деятельность и формирование личности. Воспитательные возможности коллектива. Психологические механизмы формирования свойств личности. Учет особенностей семьи при организации </w:t>
      </w:r>
      <w:r>
        <w:rPr>
          <w:rFonts w:eastAsia="Times New Roman"/>
          <w:spacing w:val="-4"/>
          <w:szCs w:val="28"/>
        </w:rPr>
        <w:t xml:space="preserve">воспитательного процесса. Психологический смысл воспитательных воздействий. Понятие самовоспитания. Психологические предпосылки самовоспит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2.4. Психология педагогической деятельности и личности учителя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нятие педагогической деятельности. Структура педагогической деятельности. Индивидуальный стиль педагогической деятельности. Психолого-педагогическое сопровождение обучения школьников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дагогическое общение как основа профессиональной деятельности учителя. Стратегии психологического воздействия. Психологическая сущность педагогической оценки. Оценка как обратная связь в процессе взаимодействия учителя и учащегося. Профессионально значимые качества педагога. Профессионально-педагогическая направленность как интегративное свойство личности учителя. Общие и специальные способности педагога.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bCs/>
        </w:rPr>
        <w:t>МОДУЛЬ «МЕТОДИКА ПРЕПОДАВАНИЯ ОБСЛУЖИВАЮЩЕГО ТРУД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iCs/>
          <w:szCs w:val="28"/>
        </w:rPr>
        <w:t>Учебная дисциплина «М</w:t>
      </w:r>
      <w:r>
        <w:rPr>
          <w:b/>
          <w:bCs/>
        </w:rPr>
        <w:t>етодика преподавания обслуживающего труда</w:t>
      </w:r>
      <w:r>
        <w:rPr>
          <w:b/>
          <w:iCs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1. Теоретические основы методики преподавания обслуживающего труд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1.1. Предмет и задачи дисциплины «Методика преподавания обслуживающего труда»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одика преподавания трудового обучения как область педагогических знаний. Место дисциплины в учебном процессе подготовки будущего педагога. Связь с другими дисциплинами. Цель и задачи дисциплины. Предмет и объект «Методики преподавания обслуживающего труда. Профессиональные компетенции, формируемые у студентов при изучении дисциплины Роль методики в профессиональной деятельности учителя обслуживающего труда. Основные методологические подходы в преподавании обслуживающего труд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1.2. Историко-педагогический обзор развития трудового обуч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ое обучение и воспитание в Древней Руси, в период феодальных отношений. Начало введения обучения труду в истории общеобразовательной школы. Характеристика трудового обучения в общеобразовательных школах страны в 1918-1937 годах. Великие деятели трудовой подготовки: Петр 1, В.Н.Татищев, М.В.Ломоносов, И.И.Бецкой, И.А. Вышнеградский, К.Ю.Циру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апы развития трудовой подготовки в 20 веке. Реформа ОШ 1958 года и изменения в трудовом обучении школьников. Реформа ОШ 1984 года и трудовое обучение. Введение новой общеобразовательной области «Трудовое обучение». Подготовка школьников к самостоятельной трудовой деятельности на современном этап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1.3.</w:t>
      </w:r>
      <w:r>
        <w:rPr>
          <w:b/>
          <w:szCs w:val="28"/>
          <w:lang w:val="en-US"/>
        </w:rPr>
        <w:t> </w:t>
      </w:r>
      <w:r>
        <w:rPr>
          <w:b/>
          <w:spacing w:val="-6"/>
          <w:szCs w:val="28"/>
        </w:rPr>
        <w:t>Учитель обслуживающего тру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ятельность учителя трудового обучения по подготовке учебно-воспитательного процесса в школе; обязанности учителя трудового обучения в школе: трудовые, общие, функциональные. Деятельность учителя трудового обучения по осуществлению учебно-воспитательного процес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рактеристика отдельных аспектов целостной педагогической деятельности учителя: целевой, содержательный, диагностической, организационно-методический, коммуникативный, стимулирующе-регулировочный, контрольно-оценочный. Понятие компетентности личности. Основные профессиональные компетенции учителя обслуживающего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к личности учителя: к общей психолого-педагогической, специальной и методической подготовке. Личностные и профессиональные качества современного учителя. Подготовка и повышение квалификации учителя обслуживающего труда. Учебно-методическая литература для учител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2. Общедидактические основы методики преподавания обслуживающего труд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1. «Трудовое обучение. Обслуживающий труд» как учебный предмет общеобразовательной школ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рмативно-методическая база трудового обучения: образовательный стандарт, концепция учебного предмета. Место учебного предмета «Трудовое обучение» в типовом учебном плане. Цель и задачи трудового обучения в школе. Содержание и структура учебной программы по предмету «Трудовое обучение. </w:t>
      </w:r>
      <w:r>
        <w:rPr>
          <w:szCs w:val="28"/>
          <w:lang w:val="be-BY"/>
        </w:rPr>
        <w:t>О</w:t>
      </w:r>
      <w:r>
        <w:rPr>
          <w:szCs w:val="28"/>
        </w:rPr>
        <w:t xml:space="preserve">бслуживающий труд». Инвариантный и вариативный компоненты учебной программы. Интерпретация учебных разделов и видов деятельности в соответствии с обязательным минимумом содержания. Приоритеты учителя при преподавании трудового обучения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2 Психофизиологические и социально-педагогические основы трудового обучения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Формирование трудовых умений и навыков у учащихся: умения, образ действия, навык. Влияние возрастных особенностей учащихся на формирование трудовых умений и навыков. Режим работы и санитарно-гигиенические требования на уроках обслуживающего труда. Трудовая деятельность, ее производственный и педагогический анализ. Дидактическая трансформация трудовой деятельности в учебно-трудовую. Приемы поддержания работоспособности и предупреждения утомляемости. Профессионально значимые качества личности, подготавливающие к самостоятельной трудовой жизн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3. Принципы трудового обуч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iCs/>
          <w:spacing w:val="-6"/>
          <w:szCs w:val="28"/>
          <w:lang w:eastAsia="ru-RU"/>
        </w:rPr>
      </w:pPr>
      <w:r>
        <w:rPr>
          <w:rFonts w:eastAsia="Times New Roman"/>
          <w:iCs/>
          <w:spacing w:val="-6"/>
          <w:szCs w:val="28"/>
          <w:lang w:eastAsia="ru-RU"/>
        </w:rPr>
        <w:t>Понятие о принципах трудового обучения и их класс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iCs/>
          <w:spacing w:val="-6"/>
          <w:szCs w:val="28"/>
          <w:lang w:eastAsia="ru-RU"/>
        </w:rPr>
        <w:t xml:space="preserve">Характеристика дидактических принципов организации процесса трудового обучения: </w:t>
      </w:r>
      <w:r>
        <w:rPr>
          <w:rFonts w:eastAsia="Times New Roman" w:cs="Times New Roman CYR" w:ascii="Times New Roman CYR" w:hAnsi="Times New Roman CYR"/>
          <w:iCs/>
          <w:spacing w:val="-6"/>
          <w:szCs w:val="28"/>
          <w:lang w:eastAsia="ru-RU"/>
        </w:rPr>
        <w:t xml:space="preserve">единства обучения, развития и воспитания, связи теории с практикой в обучении, природосообразности, культуросообразности. </w:t>
      </w:r>
      <w:r>
        <w:rPr>
          <w:rFonts w:eastAsia="Times New Roman"/>
          <w:iCs/>
          <w:spacing w:val="-6"/>
          <w:szCs w:val="28"/>
          <w:lang w:eastAsia="ru-RU"/>
        </w:rPr>
        <w:t>Характеристика дидактических принципов осуществления процесса трудового обучения:</w:t>
      </w:r>
      <w:r>
        <w:rPr>
          <w:rFonts w:eastAsia="Times New Roman" w:cs="Times New Roman CYR" w:ascii="Times New Roman CYR" w:hAnsi="Times New Roman CYR"/>
          <w:iCs/>
          <w:spacing w:val="-6"/>
          <w:szCs w:val="28"/>
          <w:lang w:eastAsia="ru-RU"/>
        </w:rPr>
        <w:t xml:space="preserve"> научности в обучении, систематичности и последовательности в обучении, сознательности и активности учащихся в обучении, прочности усвоения учащимися знаний, умений и навыков, наглядности в обучении, доступности и посильности в обучении, прочности знаний. Принцип политехнизма в трудовом обучении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Тема 2.4. Системы трудового обучения</w:t>
      </w:r>
    </w:p>
    <w:p>
      <w:pPr>
        <w:pStyle w:val="Normal"/>
        <w:ind w:firstLine="709"/>
        <w:jc w:val="both"/>
        <w:rPr/>
      </w:pPr>
      <w:bookmarkStart w:id="4" w:name="bookmark0"/>
      <w:r>
        <w:rPr>
          <w:spacing w:val="-4"/>
          <w:szCs w:val="28"/>
        </w:rPr>
        <w:t>Понятие системы трудовой подготовки школьников</w:t>
      </w:r>
      <w:bookmarkEnd w:id="4"/>
      <w:r>
        <w:rPr>
          <w:spacing w:val="-4"/>
          <w:szCs w:val="28"/>
        </w:rPr>
        <w:t>. Классификация систем трудовой и профессиональной подготовки. Характеристика систем, стимулирующих развитие репродуктивной деятельность обучающихся в трудовом обучении: предметной, операционной, предметно-операционной, операционно-предметной, моторно-тренировочной, системы ЦИТ, операционно-комплексной. Характеристика систем, стимулирующих развитие продуктивно-преобразовательной деятельности обучающихся в трудовом обучении: конструкторско-технологической, проектно-технологической. Критерии выбора и условия эффективного применения систем трудовой подготовки школьник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5. Формы организации трудового обучения шко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ассификация форм организации учебной работы. Характеристика  фронтальной, групповой, индивидуальной форм трудового обучения. Их достоинства и недостатки. Особенности применения парной и коллективной форм на уроках обслуживающего труда. Нетрадиционные формы организации трудового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Тема 2.6. Современные формы уроков трудового обу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рактеристика различных форм уроков (урока-аукцион знаний, урок-виртуальная экскурсия, урок-конференция, урок-вернисаж, интегрированный урок и др.). Структура уроков различной формы. Основные задачи и содержание уроков различной формы. Организация деятельности учащихся. Особенности планирования и достижение учебно-воспитательных целе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7. Урок как основная форма организации трудового обучения. Типы уро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ок как основная форма организации учебной работы в школе. Компоненты урока. Особенности уроков трудового обучения. Дидактические требования, предъявляемые к уроку Типы уроков. Характеристика уроков различных типов. Структура уроков трудового обучения. Характеристика задач и особенностей реализации различных этапов урока. </w:t>
      </w:r>
      <w:r>
        <w:rPr>
          <w:spacing w:val="-6"/>
          <w:szCs w:val="28"/>
        </w:rPr>
        <w:t>Цели и задачи уроков трудового обучения. Классификация и виды педагогических целей. Структура цели. Планирование и достижение учебно-воспитательных целей на уроках трудового обучения. Особенности и планирование образовательных задач. Основные воспитательные задачи, решаемые на уроках трудового обучения. Развивающие задачи, способы их достиж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8. Методы трудового обу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одходы к классификации методов трудового обучения. Характеристика </w:t>
      </w:r>
      <w:r>
        <w:rPr>
          <w:rFonts w:eastAsia="Times New Roman"/>
          <w:bCs/>
          <w:spacing w:val="-10"/>
          <w:szCs w:val="28"/>
          <w:lang w:eastAsia="ru-RU"/>
        </w:rPr>
        <w:t>словесных, наглядных и практических методов обучения учащихся обслуживающему</w:t>
      </w:r>
      <w:r>
        <w:rPr>
          <w:rFonts w:eastAsia="Times New Roman"/>
          <w:bCs/>
          <w:szCs w:val="28"/>
          <w:lang w:eastAsia="ru-RU"/>
        </w:rPr>
        <w:t xml:space="preserve"> труду. Самостоятельная работа как метод обучения. Особенности реализации метода творческих проектов на уроках трудового обучения. Понятие о методах активного обучения на уроках обслуживающего труд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9. Инструктаж. Виды инструктаж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структаж как совокупность методов обучения. Дидактические требования, предъявляемые к инструктажу. Классификации инструктажей: по характеру: устный и письменный; по месту в структуре урока: вводный, текущий, заключительный. Виды и содержание вводного инструктаж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2.10. Дидактические средства трудового обу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я о дидактических средствах. Задачи, решаемые с помощью дидактических средств. Функции дидактических средств обучения. Подходы к классификации дидактических средств. Особенности разработки и применения отдельных дидактических средств. Средства наглядности. Технические средства обучения. Виды дидактических материалов для уроков трудового обучения. Учебная документац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Частные вопросы методики проведения уроков по </w:t>
      </w:r>
      <w:r>
        <w:rPr>
          <w:b/>
          <w:szCs w:val="28"/>
          <w:lang w:val="be-BY"/>
        </w:rPr>
        <w:t>обслуживающему труду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1. Учебно-материальная база обслуживающего тру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понятие об учебно-материальной базе. Ее роль и значение в трудовом обучении. Школьные учебные мастерские по обслуживающему труду. Требования к учебному и лабораторному оборудованию. Учебное место ученика и основные требования, предъявляемые к его организации. Санитарно-гигиенические требования и режим работы в швейной мастерской и кухни-лаборатории. Требования безопасной работы, противопожарная и электробезопасность у учебной мастерско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2. Проверка и оценка знаний и умений учащихся в процессе обучения обслуживающему труду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оверка как звено учебно-воспитательного процесса. Требования, предъявляемые к проверке знаний и умений учащихся. Виды проверки. Методы контроля учебных достижений учащихся. Оценка знаний и умений учащихся. Современная система оценивания. Критерии оценки знаний и умений учащихся. Уровни оценки учебных достижений учащихся. Понятие об отметк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3. Планирование, подготовка и проведение учителем учебных занятий по обслуживающему тру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и виды планирования учебного процесса. Дидактические задачи, решаемые в процессе планирования учебного процесса. Перспективное планирование учебной работы. Календарно-тематическое планирование. Задачи, решаемые в ходе перспективного и текущего планирования занятий. Планирование дидактического обеспечения уроков обслуживающего труда. Технологическая подготовка учебно-воспитательного процесса и ее особенности. Особенности планирования отдельных этапов урок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4. Методика проведения занятий по обслуживающему труду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Учебные задачи и особенности реализации содержания обучения по учебному предмету «Трудовое обучение. Обслуживающий труд» в различных классах. Условия эффективности урока и реализации содержания обу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</w:t>
      </w:r>
      <w:r>
        <w:rPr>
          <w:b/>
          <w:spacing w:val="-6"/>
          <w:szCs w:val="28"/>
        </w:rPr>
        <w:t xml:space="preserve">3.5. Реализация межпредметных связей и формирование начальной графической грамотности на уроках обслуживающего тру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ути осуществления межпредметных связей в ходе преподавания обслуживающего труда. Преемственность в учебно-трудовой деятельности на различных этапах обучения. </w:t>
      </w:r>
      <w:r>
        <w:rPr>
          <w:spacing w:val="-6"/>
          <w:szCs w:val="28"/>
        </w:rPr>
        <w:t>Методика формирования начальных элементов графической значимости. Совмещение представлений по графике с изучением общетехнических вопрос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6. Современные образовательные технологии проведения уроков обслуживающего тру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характеристика и подходы к классификации современных образовательных технологий. Особенности подготовки и проведения уроков с использованием модульной технологии, технологии разноуровневого обучения, информационно-коммуникативных технологий. Технологии рефлексии и задачи их применения на уроках обслуживающего труд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7. Внеклассная и внешкольная работа по обслуживающему труду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Задачи и общая характеристика внеклассной работы с учащимися. Принципы организации внеклассных занятий: добровольность выбора формы и содержания занятий; массовость; опора на самостоятельность и инициативу учащихся; общественно-полезная направленность и творческий характер видов работы; подчинение всех внеклассных занятий по трудовому обучению общим задачам учебно-воспитательной работы учреждений образования и др. Индивидуальная работа учащихся в кружках, клубах, других творческих объединениях по интересам. Ее роль в трудовой подготовке учащихся. Объединения по интересам (кружки) по обслуживающему труду. Тематиками и организация работ ы факультативов по обслуживающему труду. Характеристика, особенности организации и проведения массовых форм внеклассной работы: выставки, встречи с передовиками производства, тематические вечера, олимпиады, конкурсы по профессиям и т.д. Внешкольная работа с учащимис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</w:t>
      </w:r>
      <w:r>
        <w:rPr>
          <w:rFonts w:cs="Times New Roman Полужирный" w:ascii="Times New Roman Полужирный" w:hAnsi="Times New Roman Полужирный"/>
          <w:b/>
          <w:spacing w:val="-12"/>
          <w:szCs w:val="28"/>
        </w:rPr>
        <w:t>3.8. Воспитание учащихся в процессе преподавания обслуживающего тру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личные аспекты воспитания на уроках обслуживающего труда: эстетический, нравственный, физический, экономический и др. Их задачи, формы и методы осуществления на уроках трудового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и задачи трудового воспитания. Ознакомление учащихся с основами современного производства, научной организацией труда, трудовым законодательством. Формирование у учащихся умений планировать свою деятельность. Развитие морально-психологических и деловых качеств.</w:t>
      </w:r>
      <w:r>
        <w:rPr>
          <w:strike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9. Профессиональная ориентация учащихся в процессе обучения обслуживающему труду</w:t>
      </w:r>
    </w:p>
    <w:p>
      <w:pPr>
        <w:pStyle w:val="Normal"/>
        <w:ind w:firstLine="709"/>
        <w:jc w:val="both"/>
        <w:rPr/>
      </w:pPr>
      <w:r>
        <w:rPr>
          <w:spacing w:val="-12"/>
          <w:szCs w:val="28"/>
        </w:rPr>
        <w:t>Цель и задачи профориентационной работы. Содержание профориентационной</w:t>
      </w:r>
      <w:r>
        <w:rPr>
          <w:szCs w:val="28"/>
        </w:rPr>
        <w:t xml:space="preserve"> </w:t>
      </w:r>
      <w:r>
        <w:rPr>
          <w:spacing w:val="-4"/>
          <w:szCs w:val="28"/>
        </w:rPr>
        <w:t>работы. Этапы профориентационной работы. Формы и методы профориентации, их использование в процессе обучения школьников обслуживающему труд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</w:t>
      </w:r>
      <w:r>
        <w:rPr>
          <w:rFonts w:cs="Times New Roman Полужирный" w:ascii="Times New Roman Полужирный" w:hAnsi="Times New Roman Полужирный"/>
          <w:b/>
          <w:spacing w:val="-10"/>
          <w:szCs w:val="28"/>
        </w:rPr>
        <w:t>3.10. Трудовая и профессиональная подготовка учащихся старших класс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Цель и задачи трудовой подготовки и профессионального обучения и воспитания учащихся в системе среднего образования в Республике Беларусь. Содержание профессионального обучения в школе. Организация занятий и особенности их проведения</w:t>
      </w:r>
      <w:r>
        <w:rPr>
          <w:strike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4. Исследовательская деятельность учител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4.1. Сущность и задачи исследовательской деятельности учител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едагогический анализ как основа педагогического мастерства. Понятие о научно-педагогическом исследовании. Организация исследовательской работы Методы педагогического исследования. Обобщение педагогического опыта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bCs/>
        </w:rPr>
        <w:t>МОДУЛЬ «МЕТОДИКА ПРЕПОДАВАНИЯ ОБСЛУЖИВАЮЩЕГО ТРУД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ая дисциплина «Проектирование процесса трудовой и технологической подготовки учащихся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 1. Теоретические основы дисциплины «Проектирование процесса трудовой и технологической подготовки учащихся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 1.1. Предмет и задачи дисциплины </w:t>
      </w:r>
      <w:r>
        <w:rPr>
          <w:rFonts w:eastAsia="Times New Roman"/>
          <w:b/>
          <w:szCs w:val="28"/>
          <w:lang w:eastAsia="ru-RU"/>
        </w:rPr>
        <w:t>«Проектирование процесса трудовой и технологической подготовки учащихс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дисциплины в учебном процессе подготовки будущего педагога. Связь с другими дисциплин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и задачи дисциплины. Профессиональные компетенции, формируемые у студентов при изучении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ль дисциплины в профессиональной деятельности учителя обслуживающего труд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be-BY"/>
        </w:rPr>
        <w:t>Раздел 2. Проектирование процесса трудовой и технологической подготовки учащихс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 2.1. Проектирование учителем учебных занятий по обслуживающему труду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спективное планирование учебной работы. Разработка календарно-тематического пла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-конспект урока трудового обучения: требования к структуре и содержанию. Технологическая карта урока. Особенности проектирования отдельных этапов уро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2.2. Методика проведения занятий по отдельным разделам инвариантного компонента учебной программы по учебному предмету «Трудовое обучение. Обслуживающий труд»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Особенности проектирования и методика проведения занятий по инвариантному компоненту программы: «Основы приготовления пищи», «Основы изготовления швейных изделий», «Основы домоводства», «Основы выращивания растений», «Ремонтные работы в быту». Учет возрастных особенностей. Рациональная организация деятельности учащихся. Рекомендуемые объекты труда. Реализация межпредметных связей и формирование начальной графической грамот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2.3. Методика проведения занятий по отдельным разделам вариативного компонента учебной программы по учебному предмету «Трудовое обучение. Обслуживающий труд»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Особенности проведения занятий по вариативному компоненту учебной программы. Разработка информационного компонента урока. Учет региональных особенностей при выборе раздела вариативного компонент программы. Выбор объектов труда. Условия эффективности урока и реализации содержания обуч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2.4. Методика проведения нестандартных уроков по обслуживающему тру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енности проектирования и методики проведения нестандартных уроков: выбор формы, структуры, методов, средств реализации содержания обучения. Особенности коммуникативных связей в процессе проведения нестандартного урока. Особенности подготовки и проведения уроков с использованием технологии проблемного обучения, проектной технологии, игровых технолог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Проектирование внеклассной и внешкольной работы по </w:t>
      </w:r>
      <w:r>
        <w:rPr>
          <w:b/>
          <w:szCs w:val="28"/>
          <w:lang w:val="be-BY"/>
        </w:rPr>
        <w:t>обслуживающему труд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3.1. Проектирование кружковой и факультативной работы по обслуживающему тру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енности проектирования и методики проведения кружковых и факультативных занятий по обслуживающему труду: структура, формы, методов, средства реализации содержания внеклассной рабо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4. Проектирование воспитательной и профориентационной работы с учащимис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4.1.</w:t>
      </w:r>
      <w:r>
        <w:rPr>
          <w:szCs w:val="28"/>
        </w:rPr>
        <w:t xml:space="preserve"> </w:t>
      </w:r>
      <w:r>
        <w:rPr>
          <w:b/>
          <w:szCs w:val="28"/>
        </w:rPr>
        <w:t>Воспитание учащихся в процессе преподавания обслуживающего тру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ирование и реализация различных аспектов воспитания на уроках обслуживающего труда и во внеклассной работе. Определение задач воспитания, выбор форм, методов и средств их реализац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4.2.</w:t>
      </w:r>
      <w:r>
        <w:rPr>
          <w:szCs w:val="28"/>
        </w:rPr>
        <w:t xml:space="preserve"> </w:t>
      </w:r>
      <w:r>
        <w:rPr>
          <w:b/>
          <w:szCs w:val="28"/>
        </w:rPr>
        <w:t>Профессиональная ориентация учащихся в процессе обучения обслуживающему тру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ирование профориентационной работы. Формы и методы профориентации, их использование в процессе обучения школьников обслуживающему тру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bCs/>
        </w:rPr>
        <w:t>МОДУЛЬ «ДИСЦИПЛИНЫ ИСКУССТВА В ХУДОЖЕСТВЕННОМ ОБРАЗОВАН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ая дисциплина «Методика преподавания изобразительного искусств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1. Методика преподавания изобразительного искусства как нау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Методика преподавания изобразительного искусства как наука, как учебный предмет. Цели и задачи МПИИ. Предмет МПИИ. Структура предмета «Методика преподавания изобразительного искусства».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b/>
          <w:szCs w:val="28"/>
        </w:rPr>
        <w:t>Тема </w:t>
      </w:r>
      <w:r>
        <w:rPr>
          <w:rFonts w:cs="Times New Roman Полужирный" w:ascii="Times New Roman Полужирный" w:hAnsi="Times New Roman Полужирный"/>
          <w:b/>
          <w:szCs w:val="28"/>
        </w:rPr>
        <w:t>2. История развития методов преподавания изобразительного искус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тоды обучения рисунку в Древнем Египте, Древней Греции, Древнем Риме. История развития методов преподавания изобразительного искусства в Западной Европе. Рисование в Средние века. Рисование в эпоху Возрождения. Становление академической системы художественного образования и эстетического воспитания. История развития методов преподавания изобразительного искусства в России и Белоруссии. Развитие советской школы рисунк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3. Формы и типы связи методики преподавания изобразительного искусства с другими наукам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вязи методики изобразительного искусства с другими науками. Педагогические основы методики изобразительного искусства. Психологические основы методики изобразительного искусства. Искусствоведческие основы методики изобразительного искусства. Формы и типы связи методики преподавания изобразительного искусства с другими нау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 4. Основные дидактические положения методики преподавания изобразительного искусства в школе. </w:t>
      </w:r>
      <w:r>
        <w:rPr>
          <w:szCs w:val="28"/>
        </w:rPr>
        <w:t>Принципы обучения изобразительному искусству. Принцип воспитывающего обучения. Принцип научности. Принцип наглядности. Принцип активности и сознательности обучения. Принцип связи обучения с практикой. Принцип систематичности и последовательности обучения. Принцип доступности. Принцип прочности усвоения учебного материа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Тема 5. Изобразительное искусство как учебный предмет в общеобразовательной школе.</w:t>
      </w:r>
      <w:r>
        <w:rPr>
          <w:szCs w:val="28"/>
        </w:rPr>
        <w:t xml:space="preserve"> Цели и задачи обучения изобразительному искусству в школе. Изобразительное искусство как предмет изучения, средство обучения, воспитания и развития личности. Место и значение изобразительного искусства в системе художественного образования и эстетического воспитания школьников. Концепция художественно-эстетического образования в Беларус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Тема 6. Средства обучения изобразительному искусству.</w:t>
      </w:r>
      <w:r>
        <w:rPr>
          <w:szCs w:val="28"/>
        </w:rPr>
        <w:t xml:space="preserve"> Понятие средств обучения изобразительному искусству. Классификация средств. Вербально-информационные средства обучения и методика их применения. Наглядные средства обучения и их место на занятиях по изобразительному искусству. </w:t>
      </w:r>
      <w:r>
        <w:rPr>
          <w:bCs/>
          <w:iCs/>
          <w:szCs w:val="28"/>
        </w:rPr>
        <w:t xml:space="preserve">Педагогический рисунок как </w:t>
      </w:r>
      <w:r>
        <w:rPr>
          <w:szCs w:val="28"/>
        </w:rPr>
        <w:t>прием наглядного обучения. ТСО на занятиях по изобразительному искусству. Состав и структура учебно-методического комплек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Тема 7. Урок как основная форма организации учебно-воспитательного процесса по изобразительному искусству.</w:t>
      </w:r>
      <w:r>
        <w:rPr>
          <w:szCs w:val="28"/>
        </w:rPr>
        <w:t xml:space="preserve"> Организация урока. Типы уроков изобразительного искусства. Требования к уроку изобразительного искусства. Основные структурные элементы урока. Методическая разработка плана-конспекта урока по изобразительному искусству. Подготовка учителя к уро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 xml:space="preserve">Тема 8. Оценка результатов учебной деятельности учащихся по учебному предмету «Изобразительное искусство». </w:t>
      </w:r>
      <w:r>
        <w:rPr>
          <w:szCs w:val="28"/>
        </w:rPr>
        <w:t>Нормы оценки результатов учебной деятельности учащихся по учебным предметам. Выбор используемых методов и средств контроля результатов учебной деятельности учащихся. Формы контроля результатов учебной деятельности. Требования к уровню подготовки учащихся. Методика проведения анализа детского рисунка, возрастные этапы его развития. Выбор используемых методов и средств анализа детского рису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 xml:space="preserve">Тема 9. Содержание внеклассной работы по изобразительному искусству. </w:t>
      </w:r>
      <w:r>
        <w:rPr>
          <w:szCs w:val="28"/>
        </w:rPr>
        <w:t>Цель и задачи внеклассной работы. Формы внеклассной работы по изобразительному искусству. Особенности организации и методики проведения внеклассной и внешкольной работы по изобразительному искус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 xml:space="preserve">Тема 10. Развитие художественно-творческих способностей детей на уроках </w:t>
      </w:r>
      <w:r>
        <w:rPr>
          <w:b/>
          <w:spacing w:val="-4"/>
          <w:szCs w:val="28"/>
        </w:rPr>
        <w:t xml:space="preserve">изобразительного искусства. </w:t>
      </w:r>
      <w:r>
        <w:rPr>
          <w:spacing w:val="-4"/>
          <w:szCs w:val="28"/>
        </w:rPr>
        <w:t>Психологическая характеристика художественных</w:t>
      </w:r>
      <w:r>
        <w:rPr>
          <w:szCs w:val="28"/>
        </w:rPr>
        <w:t xml:space="preserve"> способностей. Свойства художественных способностей. Развитие и формирование способностей у детей на уроках изобразитель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Тема 11. Современные технологии в преподавании изобразительного искусства.</w:t>
      </w:r>
      <w:r>
        <w:rPr>
          <w:szCs w:val="28"/>
        </w:rPr>
        <w:t xml:space="preserve"> Характеристика современных технологий используемых на уроках изобразительного искусства. Дифференцированный подход к учащимся на занятиях по изобразительному искусству. Методические рекомендации по применению современных технологий на уроках изобразительного искусства. Роль и место игры в процессе обучения изобразительному искусству. </w:t>
      </w:r>
      <w:r>
        <w:rPr>
          <w:bCs/>
          <w:szCs w:val="28"/>
        </w:rPr>
        <w:t>Современные способы активизации обучения. Интерактивное обучение как современное направление активизации познаватель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 xml:space="preserve">Тема 12. Формы организации обучения изобразительному искусству. </w:t>
      </w:r>
      <w:r>
        <w:rPr>
          <w:szCs w:val="28"/>
        </w:rPr>
        <w:t>Процесс обучения изобразительному искусству. Формы организации художественного обучения: по количеству обучаемых, по месту организации обучения, по длительности учебных занятий, по степени слож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Тема 13. Методы и приемы обучения изобразительному искусству.</w:t>
      </w:r>
      <w:r>
        <w:rPr>
          <w:szCs w:val="28"/>
        </w:rPr>
        <w:t xml:space="preserve"> Методы обучения изобразительному искусству. Классификации методов обучения. Приемы обучения изобразительному искусству. Основные условия оптимального выбора методов обучения и эффективного их применения в учебном проце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>Тема 14. Виды наглядных материалов на уроке изобразительного искусства.</w:t>
      </w:r>
      <w:r>
        <w:rPr>
          <w:szCs w:val="28"/>
        </w:rPr>
        <w:t xml:space="preserve"> Виды наглядных материалов на уроке. Функции наглядных пособий в обучении изобразительному искусству. Методика использования дидактического материала. </w:t>
      </w:r>
      <w:r>
        <w:rPr>
          <w:bCs/>
          <w:iCs/>
          <w:szCs w:val="28"/>
        </w:rPr>
        <w:t xml:space="preserve">Педагогический рисунок как </w:t>
      </w:r>
      <w:r>
        <w:rPr>
          <w:szCs w:val="28"/>
        </w:rPr>
        <w:t>прием наглядного обучения.</w:t>
      </w:r>
      <w:r>
        <w:rPr>
          <w:b/>
          <w:szCs w:val="28"/>
        </w:rPr>
        <w:t xml:space="preserve"> </w:t>
      </w:r>
      <w:r>
        <w:rPr>
          <w:szCs w:val="28"/>
        </w:rPr>
        <w:t>Виды педагогического рисунка. Рисунок мелом на классной до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 xml:space="preserve">Тема 15. Выразительность и изобразительная грамотность в детском рисунке. </w:t>
      </w:r>
      <w:r>
        <w:rPr>
          <w:szCs w:val="28"/>
        </w:rPr>
        <w:t>Возрастные этапы развития детского рисунка. Выбор используемых методов и средств анализа детского рисунка. Выразительность и изобразительная грамотность в детском рисунке как критерии его оцен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bCs/>
        </w:rPr>
        <w:t>МОДУЛЬ «ДИСЦИПЛИНЫ ИСКУССТВА В ХУДОЖЕСТВЕННОМ ОБРАЗОВАН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ая дисциплина «Методика преподавания искусств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 1. Введение. Предмет и задачи методики преподавания искус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етические основы художественного образования и воспитания. Художественное образование как опыт конструирования духовной жизни человека – субъекта культурного действия. Обучение и воспитание школьников средствами искус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мет методики обучения «Методики преподавания искусства», его основные компоненты. Характеристика основных компонентов процесса обучения искусству. Особенности процесса преподавания искусства. Задачи методики преподавания искусства, ее связь с другими наук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рмативно-правовое обеспечение преподавания курса методики преподавания искусства в школе. Концепция преподавания искусства в школе, анализ содержания и характеристика учебных программ, учебно-методического комплекса по предмету, других нормативных документов. 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</w:rPr>
        <w:t xml:space="preserve">Тема 2. Характеристика содержания курса методики преподавания искусства в </w:t>
      </w:r>
      <w:r>
        <w:rPr>
          <w:b/>
          <w:sz w:val="30"/>
          <w:szCs w:val="30"/>
          <w:lang w:val="be-BY"/>
        </w:rPr>
        <w:t>учреждениях общего среднего образ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труктура и содержание учебного предмета «Искусство (отечественная и мировая художественная культура)» в 5-6 классах. Основные проблемы, понятия и компетенции, формируемые у учащихся в 5-6 классах. Содержание предмета «Искусство (отечественная и мировая художественная культура)» в 7-9 классах. Основные ведущие понятия и проблемы, изучаемые в курсе, особенности представления содержания предмета в учебниках и учебных пособиях. Неразрывная связь изучения мирового и отечественного искусства с изучением истории и других гуманитарных предметов.</w:t>
      </w:r>
      <w:r>
        <w:rPr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обенности представления содержания в учебных пособиях для учащихся: 5 класс: введение в мир искусства, роль художника в искусстве, прекрасное в искусстве, мир природы, мир животных, мир детства и сказок, человек, семья и образ матери в искусстве. 6 класс: искусство об искусстве, диалоги в искусстве, мифология в искусстве, театр – видимый и невидимый, кино – десятая муза, «искусство» на кончиках пальцев: фотография, телевидение, компьютерное искусств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труктура и содержание предмета «Искусство (отечественная и мировая художественная культура)» в 7-9 классах.</w:t>
      </w:r>
      <w:r>
        <w:rPr>
          <w:i/>
          <w:szCs w:val="28"/>
        </w:rPr>
        <w:t xml:space="preserve"> </w:t>
      </w:r>
      <w:r>
        <w:rPr>
          <w:szCs w:val="28"/>
        </w:rPr>
        <w:t>Содержание предмета «Искусство (отечественная и мировая художественная культура)» в 7-9 классах: 7 класс: в поисках красоты – искусство первобытных времен; искусство, застывшее на века – Древний Египет; искусство сквозь тысячи лет – Древний Восток; атланты и кариатиды – искусство Древней Греции; послание в будущее – искусство Древнего Рима. 8 класс: тайны искусства средних веков, искусство белорусских земель в средневековье, искусство эпохи возрождения, барокко, рококо и классицизм в искусстве XVII–XVIII веков, искусство на землях Беларуси в XVII–XVIII веках. В 9 классе: основные направления и течения мирового и отечественного искусства XIX–XX в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и содержание предмета «Искусство (отечественная и мировая художественная культура)» на третьей ступени общего среднего образования. Особенности представления содержания предмета в программах, учебных и учебно-методических пособиях. Особенности методики преподавания искусства в 10-11 классах по разделам: «Возникновение и развитие искусства в древности», «Искусство древних цивилизаций», «Искусство Античности», «Искусство западноевропейского Средневековья», «Искусство восточных славян дохристианского и раннехристианского периодов», «Искусство западноевропейского Возрождения», «Русское искусство XIV–XVII веков», «Западноевропейское искусство XVII века», «Искусство белорусских земель в составе Великого Княжества Литовского (II половина XIII–конец XVIII вв.)», «Искусство западноевропейского Просвещения», «Искусство конца XIX–начала XXI вв.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3. Специфика искусства как учебного предмета. Принципы и методы его преподавания в школе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фика учебного предмета «Искусство (отечественная и мировая художественная культура)». Значение предмета искусство в контексте современных педагогических тенденций. Общедидактические принципы в обучении искусству и специфика их проявления. Интеграция на уроках искусства. Исторический подход в изучении искус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цип опоры на творческий метод. Принцип формирования знаний и умений в опоре на законы искусства. Принцип мотивированности и принцип проблемности в обучении искусству. Содержание принципа связи с жизнью. Специфика выбора художественных произведений и методик их изучения с учетом принципа связи с жизнью. Реализация культурологического принципа. Отражение принципа связи с жизнью в содержании программы по учебному предмету «Искусст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фика ознакомления учащихся с различными видами искусства. Виды самостоятельной творческой деятельности учащихся по восприятию художественных произведений. Задания, направленные на развитие ассоциативного мышления учащихся, в процессе восприятия художественных произведений и самостоятельной творческой деятельности. Средства художественной выразительности в искусстве и их использование в преподавании искус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ческие основы преподавания искусства. Понятия метода и приема обучения в методике преподавания искусства. Различные подходы к классификации методов и приемов в методике преподавания искусства. Классификация методов в зависимости от источника знаний: словесные методы (вербальные), наглядные, практические. Методы преподавания отечественного и мирового искусства в зависимости от типа познавательной деятельности: репродуктивные методы, проблемно-поисковые. Методы преподавания в зависимости от способа осуществления процесса познания: когнитивные, креативные (творческие) мет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ворческие задания на уроках по искусству. Методическое значение и функции использования творческих заданий на уроках искусства. Систематичность и постепенность в использовании творческих заданий. Критерии выбора творческих заданий для занятий. Организация выполнения творческого задания. Виды игр и методика их организации на занятиях по искусству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4. Художественное восприятие как педагогическая проблем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Художественное восприятие как педагогическая проблема. Художественно-образное мышление как основа художественного восприятия. Механизмы художественного восприятия. Структура художественного восприятия. Художественное восприятие как процесс познания. Специфика художественного познания. Развитие ассоциативного мышления у учащихся в</w:t>
      </w:r>
      <w:r>
        <w:rPr>
          <w:b/>
          <w:szCs w:val="28"/>
        </w:rPr>
        <w:t xml:space="preserve"> </w:t>
      </w:r>
      <w:r>
        <w:rPr>
          <w:szCs w:val="28"/>
        </w:rPr>
        <w:t>процессе восприятия художественных произведений и самостоятельной</w:t>
      </w:r>
      <w:r>
        <w:rPr>
          <w:b/>
          <w:szCs w:val="28"/>
        </w:rPr>
        <w:t xml:space="preserve"> </w:t>
      </w:r>
      <w:r>
        <w:rPr>
          <w:szCs w:val="28"/>
        </w:rPr>
        <w:t>творческой деятель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val="be-BY"/>
        </w:rPr>
        <w:t>Работа</w:t>
      </w:r>
      <w:r>
        <w:rPr>
          <w:szCs w:val="28"/>
        </w:rPr>
        <w:t xml:space="preserve"> учителя по подготовке учащихся к восприятию художественных произведений. Специфика восприятия художественных произведений различных жанров учащимися среднего и старшего школьного возраста. Содержание работы учителя по подготовке учащихся к восприятию художественных произведений различных жанров на уроках искус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5. Формы организации обучения искусств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Урок искусства и его особенности. Творческая природа урока искусства. Структура урока искусства. Эмоциональное и художественное содержание урока. Концептуальная основа урока. Художественно-педагогическая драматургия – организационная основа урока искусства. Сценарий урока. Типы уроков. Структура занятий по искусству комбинированного типа. Структура урока овладения учениками новыми знаниями по искусству. Особенности построения уроков закрепления знаний, формирования умений и навыков по искусству. Структура повторительно-обобщающего урока по искусству. Виды и жанры уроков. Специфика организации урока по учебному предмету «Искусство (отечественная и мировая художественная культура)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Методика проведения семинарских и практических занятий по искусству. Методика организации лабораторного занятия по искусств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Факультативные занятия как процесс взаимоотношений учеников с искусством. Формы работы, которые активизируют самостоятельную работу учащихся на факультативных занятиях. Консультации и методика их организации. Виды консультаций: индивидуальные и групповые; предварительные, текущие и итоговы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пецифика организации урока искусства.</w:t>
      </w:r>
      <w:r>
        <w:rPr>
          <w:i/>
          <w:szCs w:val="28"/>
        </w:rPr>
        <w:t xml:space="preserve"> </w:t>
      </w:r>
      <w:r>
        <w:rPr>
          <w:szCs w:val="28"/>
        </w:rPr>
        <w:t>Принципы отбора технологий и методов обучения на современном уроке искусства. Художественно-педагогический анализ произведений на уроке искусства. Особенность понятия художественного анализа на уроках искусства. Искусствоведческий и педагогический компоненты в анализе художественных произведений. Структура художественного анализа. Жанровая специфика художественного анализа. Особенности анализа произведений разных эпох и стилевых направл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оектирование современного урока искусства. Определение цели, педагогической и учебной задач, технологии проведения урока, системы действий учителя и учащегося, видов учебной деятельности учащихся на уроке, способов организации познавательной деятельности на уроках и дома, диагностики достигнутых результа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обенности организации проверки и оценки знаний на уроках искусства. Назначение проверки знаний по искусству. Виды практической деятельности учащихся на уроках «Искусство». Виды и способы организации проверки знаний. Особенности учета и контроля знаний. Особенности организации оценивания при безотметочном обучении: преимущества и недостатки. Критерии оценки результата, показатели и инструментарий измерения результатов деятельности. Обеспечение уровневого обуч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6. Особенности педагогической деятельности на уроках искусст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Художественно-педагогическое взаимодействие – основа педагогической деятельности на уроках</w:t>
      </w:r>
      <w:r>
        <w:rPr>
          <w:i/>
          <w:szCs w:val="28"/>
        </w:rPr>
        <w:t xml:space="preserve"> </w:t>
      </w:r>
      <w:r>
        <w:rPr>
          <w:szCs w:val="28"/>
        </w:rPr>
        <w:t>искусства. Роль проблемных методов в преподавании искусства. Диалог как педагогический прием и способ мышления на уроках искус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рганизация общения на уроках искусства. Учет психофизиологических особенностей учащихся при организации педагогического взаимодействия на уроках искусства в 5-6 и 7-8 классах. Учет психофизиологических особенностей учащихся при организации обучения в 9-11 классах. Подбор методических и педагогических средств воздействия на сознание и эмоции старшеклассников на уроках искусства и в самостоятельном общении с произведениями искусства во внеурочное время. Использование</w:t>
      </w:r>
      <w:r>
        <w:rPr>
          <w:szCs w:val="28"/>
          <w:lang w:val="be-BY"/>
        </w:rPr>
        <w:t xml:space="preserve"> личностно-ориентированных технологий в обучении искусству как основы художественно-педагогического взаимодействия с учащимися на уроках искус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7. Инновационные технологии и возможности их использования на уроках искусст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Инновационные технологии и возможности их применения на уроках</w:t>
      </w:r>
      <w:r>
        <w:rPr>
          <w:i/>
          <w:szCs w:val="28"/>
        </w:rPr>
        <w:t xml:space="preserve"> </w:t>
      </w:r>
      <w:r>
        <w:rPr>
          <w:szCs w:val="28"/>
        </w:rPr>
        <w:t>искусства. Опыт школы «Диалога культур» и возможности его применения на уроках искусства. Методы развивающего обучения на уроках искусства. Особенности проблемного обучения на уроках искусства. Презентация как форма подачи изучаемого материала на уроках искус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овременные методы и приемы организации образовательного процесса по искусству. Использование инновационных технологий и интерактивных методов обучения на уроках по предмету «Искусство (отечественная и мировая художественная культура)». Современные методы и приемы организации образовательного процесса в учреждении общего среднего образования. Понятие «интерактивные методы». Специфика реализации интерактивных методов на учебном предмете «Искусство». Алгоритм реализации интерактивных методов «Ассоциация», «Слово-импульс», «Зеркало», «Креативные станции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 моделирования художественно-творческого процесса. Освоение нетрадиционных технологий, техник и материалов в процессе создания индивидуальных и коллективных композиций. Содержание заданий, направленных на развитие творческого потенциала учащихся. Требования к организации и оцениванию творческой деятельности учащихс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Использование информационных технологий в преподавании искусства.</w:t>
      </w:r>
      <w:r>
        <w:rPr>
          <w:i/>
          <w:szCs w:val="28"/>
        </w:rPr>
        <w:t xml:space="preserve"> </w:t>
      </w:r>
      <w:r>
        <w:rPr>
          <w:szCs w:val="28"/>
        </w:rPr>
        <w:t>Использование информационных технологий в процессе изучения нового материала, повторения, обобщении и систематизации изученного, как средства диагностики и контроля знаний учащихся и в исследовательской работе учащихся по искусств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Методические пути использования информационных технологий в преподавании искусства. Компьютерная презентация по искусству, методика ее подготовки. Использование видеоматериалов, иллюстраций и видеоэкскурсий на уроках искусства. Использование компьютера при проверке результатов обуч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8. Внеклассная и внеурочная работа по искусству. Профессионально-педагогические характеристики учителя искусст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неклассная и внеурочная работа по искусству. Основные задачи и принципы ее организации: добровольность, педагогическое руководство со стороны учителя, самоуправление, гласность, общественно-полезная направленность. Специфика организационных форм и методов внеклассной работы по искусств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офессионально-педагогические характеристики учителя искусства. Специфика профессионально-педагогической характеристики учителя искусства. Художественно-исследовательские умения. Художественно-конструктивные умения. Художественно-коммуникативные умения учителя искусства.</w:t>
      </w:r>
      <w:r>
        <w:rPr>
          <w:i/>
          <w:szCs w:val="28"/>
        </w:rPr>
        <w:t xml:space="preserve"> </w:t>
      </w:r>
      <w:r>
        <w:rPr>
          <w:szCs w:val="28"/>
        </w:rPr>
        <w:t>Обязанности учителя искусства. Требования к его знаниям, умениям, личным качествам. Сущность педагогического творчества. Условия творческого роста учителя искусства. Этапы профессионального совершенствования учителя искусств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bCs/>
        </w:rPr>
        <w:t>МОДУЛЬ «ДИСЦИПЛИНЫ ИСКУССТВА В ХУДОЖЕСТВЕННОМ ОБРАЗОВАН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ая дисциплина «История искусств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1. Введение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1.1. Основные понятия и ценностные категории мирового изобразительного искус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кусство – форма художественно-образного освоения мира. Историческая обусловленность содержания и формы искусства, его зависимость от социальных факторов развития. Основные предпосылки и факторы возникновения и развития мирового изобразительного искусства. Виды изобразительного искусства, их основные характеристики и выразительные средства. Особенности развития видов искусства и их связей с процессами исторического развития общества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Раздел 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ервобытное искусство </w:t>
      </w:r>
      <w:r>
        <w:rPr>
          <w:b/>
          <w:szCs w:val="28"/>
          <w:lang w:eastAsia="ru-RU"/>
        </w:rPr>
        <w:t xml:space="preserve">(до 3000 г. до н. э.)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2.1. Первобытное искусство в Западной Европ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торы возникновения искусства. Первобытный синкретический культурный комплекс. Этапы формирования первобытного искусства. Специфика развития художественно-образного освоения реальности от верхнего палеолита до неолита (овладение ритмическими, линейно-контурными, пластическими, цветовыми и композиционными закономерностями и т.п.). Человек и зверь, человек и природа в эволюции первобытного искусства. Социальные функции первобытного искусства. Изобразительное искусство в эпоху верхнего палеолита. Наскальная живопись периода «мадлен». Зарождение повествовательной композиции. Зарождение орнамента. Основные типы мегалитической протоархитектуры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Раздел 3. Искусство Древнего мира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 xml:space="preserve">(3000 г. до н. э. </w:t>
        <w:noBreakHyphen/>
        <w:t xml:space="preserve"> 476 г. н. э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 3.1. Искусство Древнего Египта.</w:t>
      </w:r>
      <w:r>
        <w:rPr>
          <w:szCs w:val="28"/>
        </w:rPr>
        <w:t xml:space="preserve"> </w:t>
      </w:r>
      <w:r>
        <w:rPr>
          <w:b/>
          <w:szCs w:val="28"/>
        </w:rPr>
        <w:t>Искусство Месопотами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обенности египетского искусства: монументально-синтетический характер, реалистическая подоснова и устойчивость религиозно-социальных канонов и традиций. Периодизация. Ведущая роль архитектуры в искусстве. Основные типы архитектурных построек в период Древнего царства. Сложение канонических форм в скульптуре и живописи. Проблема сходства в египетском скульптурном портрете. Проявление канона в рельефах и росписях. Своеобразие египетского рельеф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Искусство Месопотамии.</w:t>
      </w:r>
      <w:r>
        <w:rPr>
          <w:b/>
          <w:szCs w:val="28"/>
        </w:rPr>
        <w:t xml:space="preserve"> </w:t>
      </w:r>
      <w:r>
        <w:rPr>
          <w:szCs w:val="28"/>
        </w:rPr>
        <w:t>Общие черты развития искусства государств Месопотамии. Общее и отличное в культуре Месопотамии и Египта. Искусство Шумера и Аккада. Типы архитектурных построек, конструкции храма и его планировка. Зиккурат. Распространенные типы скульптур, их особенности, материалы. Искусство глиптики.</w:t>
      </w:r>
      <w:r>
        <w:rPr>
          <w:b/>
          <w:szCs w:val="28"/>
        </w:rPr>
        <w:t xml:space="preserve"> </w:t>
      </w:r>
      <w:r>
        <w:rPr>
          <w:szCs w:val="28"/>
        </w:rPr>
        <w:t>Старовавилонское искусство ХХ</w:t>
        <w:noBreakHyphen/>
      </w:r>
      <w:r>
        <w:rPr>
          <w:szCs w:val="28"/>
          <w:lang w:val="en-US"/>
        </w:rPr>
        <w:t>XVII</w:t>
      </w:r>
      <w:r>
        <w:rPr>
          <w:szCs w:val="28"/>
        </w:rPr>
        <w:t xml:space="preserve"> в. до н.э. Традиционные и новые приемы изображений в рельефах и росписях. Культ камня в искусстве хеттов и хурритов </w:t>
      </w:r>
      <w:r>
        <w:rPr>
          <w:szCs w:val="28"/>
          <w:lang w:val="en-US"/>
        </w:rPr>
        <w:t>XVIII</w:t>
      </w:r>
      <w:r>
        <w:rPr>
          <w:szCs w:val="28"/>
        </w:rPr>
        <w:noBreakHyphen/>
      </w:r>
      <w:r>
        <w:rPr>
          <w:szCs w:val="28"/>
          <w:lang w:val="en-US"/>
        </w:rPr>
        <w:t>XVII</w:t>
      </w:r>
      <w:r>
        <w:rPr>
          <w:szCs w:val="28"/>
        </w:rPr>
        <w:t xml:space="preserve"> в. до н.э. Особенности архитектурных конструкций, главные черты скульптуры (рельефы). Соединение традиций многих культур в ассирийском искусстве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 до н.э. Искусство скифов – кочевых племен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 до н.э.</w:t>
        <w:noBreakHyphen/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. н.э. в евразийских степ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 3.2. Искусство Древней Греци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словия и особенности развития эгейской культуры. Временные рамки и центры развития эгейского искусства. Минойские дворцы в Кноссе, Фесте. Микены и Тиринф – древнейшие крепости материковой Греции. Характер архитектуры, конструкция, планировка, основные элементы композиции построек. Сюжеты фресок, динамизм композиций, «двойная перспектива», культ природы в росписях, особенности в изображении человека. Декоративность, динамический характер мелкой пластики. Вазопись. Художественные стили в вазописи (геометрический, ориентализирующий, архаический, чернофигурный, краснофигурный, классический). Типы греческих храмов. Архитектурные ордера. Гуманистический характер греческой архитектуры, ее связь с окружающей средой. Афинский акрополь. Возникновение станковой и монументальной скульптуры. Архаический, классический, раннеэллинистический и эллинистический стили в скульптуре, их характерные чер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 3.3. Искусство Древнего Ри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собенности этрусского искусства. Сходство и различие римской и греческой культур. Периодизация древнеримского искусства. Ведущая роль гражданской архитектуры и инженерных конструкций в Римской республике (конец </w:t>
      </w:r>
      <w:r>
        <w:rPr>
          <w:szCs w:val="28"/>
          <w:lang w:val="en-US"/>
        </w:rPr>
        <w:t>VI</w:t>
      </w:r>
      <w:r>
        <w:rPr>
          <w:szCs w:val="28"/>
        </w:rPr>
        <w:t xml:space="preserve"> в.–конец </w:t>
      </w:r>
      <w:r>
        <w:rPr>
          <w:szCs w:val="28"/>
          <w:lang w:val="en-US"/>
        </w:rPr>
        <w:t>I</w:t>
      </w:r>
      <w:r>
        <w:rPr>
          <w:szCs w:val="28"/>
        </w:rPr>
        <w:t xml:space="preserve"> в. до н.э.). Специфика архитектуры культовых зданий. Изобретения и новаторство в области конструкции. Развитие ордерной системы. Тосканский ордер. Римские форумы. Стили монументальной живописи. Скульптурные портреты предков. Статуи ораторов, полководцев. Особенности решения и трактовки образа  в парадных портретах и статуях императоров. Особенности развития Римской империи (</w:t>
      </w:r>
      <w:r>
        <w:rPr>
          <w:szCs w:val="28"/>
          <w:lang w:val="en-US"/>
        </w:rPr>
        <w:t>I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. н.э.). архитектурное убранство Рима – отражение могущества империи (форумы, дворцы, общественные здания). Триумфальные мемориальные сооружения. Особенности развития скульптурного портрета. Основные черты исторического повествовательного рельефа. Развитие и особенности монументальной скульптуры. Влияние греческой классики и восточных тенденций в поздний период. Искусство римских провинций. 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Раздел 4. Средневековое искусство </w:t>
      </w:r>
      <w:r>
        <w:rPr>
          <w:b/>
          <w:szCs w:val="28"/>
          <w:lang w:eastAsia="ru-RU"/>
        </w:rPr>
        <w:t xml:space="preserve">(476 г. </w:t>
        <w:noBreakHyphen/>
        <w:t xml:space="preserve"> XV в.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4.1. Византийское искус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Хронологическое и историческое понятие «средневековья». Региональные особенности средневекового искусства. Раннехристианское искусство как проявление распада античной художественной культуры. Отношение христианства к скульптуре. Типы раннехристианской архитектуры. Основание Константинополя, его застройка. Типы культовой архитектуры (базилика, центрический храм). Ранневизантийский стиль. Монументально-декоративная живопись. Ранневизантийская иконопись </w:t>
      </w:r>
      <w:r>
        <w:rPr>
          <w:szCs w:val="28"/>
          <w:lang w:val="en-US"/>
        </w:rPr>
        <w:t>V</w:t>
      </w:r>
      <w:r>
        <w:rPr>
          <w:szCs w:val="28"/>
        </w:rPr>
        <w:noBreakHyphen/>
      </w:r>
      <w:r>
        <w:rPr>
          <w:szCs w:val="28"/>
          <w:lang w:val="en-US"/>
        </w:rPr>
        <w:t>VII</w:t>
      </w:r>
      <w:r>
        <w:rPr>
          <w:szCs w:val="28"/>
        </w:rPr>
        <w:t xml:space="preserve"> в. (иконы в технике энкаустики). Книжная миниатюра. Иконоборчество (</w:t>
      </w:r>
      <w:r>
        <w:rPr>
          <w:szCs w:val="28"/>
          <w:lang w:val="en-US"/>
        </w:rPr>
        <w:t>VIII</w:t>
      </w:r>
      <w:r>
        <w:rPr>
          <w:szCs w:val="28"/>
        </w:rPr>
        <w:noBreakHyphen/>
      </w:r>
      <w:r>
        <w:rPr>
          <w:szCs w:val="28"/>
          <w:lang w:val="en-US"/>
        </w:rPr>
        <w:t>IX</w:t>
      </w:r>
      <w:r>
        <w:rPr>
          <w:szCs w:val="28"/>
        </w:rPr>
        <w:t xml:space="preserve"> в.). Икона. Схемы основных композиций – иконографический канон, цвета византийской живописи. Система росписи храма. Развитие культового зодчества. Мозаики собора Сан-Марко в Венеции. Влияние искусства Византии на культуру Европы, Ближнего Востока, Закавказья, Древней Руси. Развитие искусства в странах, принявших христианство (Македония, Болгария, Сербия, Румыния, Армения, Грузи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Тема 4.2. Искусство раннего средневековья в Западной Европе. Романское и готическое искус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стоки, мировоззренческая основа, хронологические рамки культуры и искусства западноевропейского средневековья. Образование «варварских» государств. Взаимосвязь римской культуры и местных традиций. Орнаментально-декоративные стили </w:t>
      </w:r>
      <w:r>
        <w:rPr>
          <w:szCs w:val="28"/>
          <w:lang w:val="en-US"/>
        </w:rPr>
        <w:t>IV</w:t>
      </w:r>
      <w:r>
        <w:rPr>
          <w:szCs w:val="28"/>
        </w:rPr>
        <w:noBreakHyphen/>
      </w:r>
      <w:r>
        <w:rPr>
          <w:szCs w:val="28"/>
          <w:lang w:val="en-US"/>
        </w:rPr>
        <w:t>VIII</w:t>
      </w:r>
      <w:r>
        <w:rPr>
          <w:szCs w:val="28"/>
        </w:rPr>
        <w:t xml:space="preserve"> вв. Роль христианства и церкви в формировании основных форм архитектуры и изобразительного искусства. Типы сооружений: соборы, церкви, комплексы, крепости, замки, городские укрепления, башни. Художественная и образная система скульптурного убранства романских храмов. Характер пластики, религиозная тематика. Возникновение и распространение во Франции стиля готики, проникновение ее в другие страны. Противоречивость в готической культуре и искусстве: рационализм и спиритуализм, реализм и религиозная условность. Признаки готической архитектуры: каркасная конструкция, план, тектоника, синтез архитектуры и скульптуры. Возникновение витража. Особенности немецкой готики: сохранение романских традиций и форм в архитектуре, драматизм, повышенная экспрессия, острота индивидуальных характеристик в пластике. Стиль «пламенеющей» готики в архитектуре и стиль «интернациональной» готики в изобразительном искусст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ма 4.3. Искусство Руси с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по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ве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ериодизация русского искусства. Объединение славянских племен. Расцвет Киевского государства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в. Язычество и христианство. Византийские традиции на Руси. Своеобразие культуры и искусства Киевской Руси. Градостроительство. Монументализм культовой архитектуры. Особенности колористического и композиционного решения. Искусство оформления книги. Развитие иконописи. Феодальные княжества, формирование местных художественных школ. Развитие общерусского типа одноглавого четырехстолпного храма, связь архитектуры с пейзажем. Иконопись. Нашествие монголо-татар и его последствие для развития искусства. Особенности фресковой живописи. Возрождение каменного зодчества. Творчество Феофана Грека. Работы Дионисия и художников его круга. Зарождение светского начала в живописи. Возрастающее значение светского начала в искусстве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, усиление роли народных художественных традиций. Создание единой общенациональной архитектурной шк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 4.4. Искусство древней и средневековой Индии, Юго-Восточной Аз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лияние религиозных систем на развитие искусства в странах Востока. Художественный язык скульптуры и живописи, язык символов, взаимодействие архитектуры и изобразительного искусства – характерные особенности ансамблей искусства. Своеобразие и общечеловеческая значимость выдающихся творений дальневосточной художественной культуры. Индия. Своеобразие культуры и искусства. Китай.</w:t>
      </w:r>
      <w:r>
        <w:rPr>
          <w:b/>
          <w:szCs w:val="28"/>
        </w:rPr>
        <w:t xml:space="preserve"> </w:t>
      </w:r>
      <w:r>
        <w:rPr>
          <w:szCs w:val="28"/>
        </w:rPr>
        <w:t>Периодизация развития искусства. Изобретения первого китайского государства Шан-Инь (</w:t>
      </w:r>
      <w:r>
        <w:rPr>
          <w:szCs w:val="28"/>
          <w:lang w:val="en-US"/>
        </w:rPr>
        <w:t>XVI</w:t>
      </w:r>
      <w:r>
        <w:rPr>
          <w:szCs w:val="28"/>
        </w:rPr>
        <w:noBreakHyphen/>
      </w:r>
      <w:r>
        <w:rPr>
          <w:szCs w:val="28"/>
          <w:lang w:val="en-US"/>
        </w:rPr>
        <w:t>XI</w:t>
      </w:r>
      <w:r>
        <w:rPr>
          <w:szCs w:val="28"/>
        </w:rPr>
        <w:t xml:space="preserve"> в. до н.э.), иероглифическая письменность, зарождение градостроительства. Средневековье в Китае (конец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. – серед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). Строительство монастырей, храмов и пагод. Ведущая роль живописи с </w:t>
      </w:r>
      <w:r>
        <w:rPr>
          <w:szCs w:val="28"/>
          <w:lang w:val="en-US"/>
        </w:rPr>
        <w:t>VII</w:t>
      </w:r>
      <w:r>
        <w:rPr>
          <w:szCs w:val="28"/>
        </w:rPr>
        <w:noBreakHyphen/>
      </w:r>
      <w:r>
        <w:rPr>
          <w:szCs w:val="28"/>
          <w:lang w:val="en-US"/>
        </w:rPr>
        <w:t>VIII</w:t>
      </w:r>
      <w:r>
        <w:rPr>
          <w:szCs w:val="28"/>
        </w:rPr>
        <w:t xml:space="preserve"> в. Ее своеобразие, принципы. Жанры: жэньу – люди, хуа-няо – цветы-птицы, шань-шуй – горы-воды. Особенности решения перспективы, пространства, цвета. Одноцветная пейзажная живопись – достояние национального искусства (творчество Сэссю в </w:t>
      </w:r>
      <w:r>
        <w:rPr>
          <w:szCs w:val="28"/>
          <w:lang w:val="en-US"/>
        </w:rPr>
        <w:t>XV</w:t>
      </w:r>
      <w:r>
        <w:rPr>
          <w:szCs w:val="28"/>
        </w:rPr>
        <w:t xml:space="preserve"> в.). Настенные росписи. Гравюра на дереве, тематика гравюр, колористическое решение. Мастера японской гравюры: Харунобу, Судзуки, Утамаро, Хокусаи. 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>Раздел 5. Эпоха Возрождения (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</w:t>
        <w:noBreakHyphen/>
        <w:t xml:space="preserve">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в.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5.1. Искусство Возрождения в Итал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торические корни культуры эпохи Возрождения. Хронологические рамки, периодизация. Взаимосвязь развития науки, литературы, искусства. Гуманистический характер культуры и искусства. Общие закономерности и национальные особенности Возрождения. Италия – центр ренессансной культуры. Становление нового мировоззрения, отношения к человеку. Разработка новых принципов выразительности, основанной в архитектуре – на гармонии и ясности тектоники, в изобразительном искусстве – на изучении анатомии и пропорций человеческого тела, на объемной моделировке формы, линейной перспективе. Проторенессанс и готика в искусстве Флоренции </w:t>
      </w:r>
      <w:r>
        <w:rPr>
          <w:szCs w:val="28"/>
          <w:lang w:val="en-US"/>
        </w:rPr>
        <w:t>XIII</w:t>
      </w:r>
      <w:r>
        <w:rPr>
          <w:szCs w:val="28"/>
        </w:rPr>
        <w:t>-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в. Вклад Л.Б. Альберти в теории и практику архитектуры. Развитие ренессансного рельефа и круглой скульптуры. Школы живописи раннего Ренессанса. Творчество С. Боттичелли, Пьеро делла Франческа, А. Монтеньи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5.2. Высокое Возрождение в Итал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ход ведущей роли в искусстве к Риму и Венеции. Творчество Д. Браманте и А. Палладио – высшие достижения архитектурной мыли эпохи (центрально-купольные сооружения Браманте, академизм Палладио). Творчество Л. да Винчи. Основные направления деятельности, характерные черты творческой манеры. Творчество Рафаэля. Воплощение гуманистических идеалов эпохи в его монументальных и станковых произведениях. Творчество Микеланджело. Новые пропорции и барочные приемы в архитектурных произведениях Микеланджело. Венецианская школ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Аристократический характер культуры. Ведущая роль живописи. Творчество Тициана, его жизнеутверждающий характер, проблема гармонии и красоты человека. Декоративно-монументальный стиль живописи, его особенности в условиях Венеции в конце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Живопись П. Веронезе. Творчество Я. Тинторетто – предвестника стиля барокко в живопи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 5.3. Искусство Северного Возрож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стоки искусства нидерландского Возрождения: книжная миниатюра </w:t>
      </w:r>
      <w:r>
        <w:rPr>
          <w:szCs w:val="28"/>
          <w:lang w:val="en-US"/>
        </w:rPr>
        <w:t>XIV</w:t>
      </w:r>
      <w:r>
        <w:rPr>
          <w:szCs w:val="28"/>
        </w:rPr>
        <w:noBreakHyphen/>
      </w:r>
      <w:r>
        <w:rPr>
          <w:szCs w:val="28"/>
          <w:lang w:val="en-US"/>
        </w:rPr>
        <w:t>XV</w:t>
      </w:r>
      <w:r>
        <w:rPr>
          <w:szCs w:val="28"/>
        </w:rPr>
        <w:t xml:space="preserve"> вв. и бургундская пластика. Ян ван Эйк – основоположник ренессансного искусства Нидерландов, изобретатель масляной живописи. Реализм и фантастика в творчестве И. Босха. Искусство Питера Брейгеля. Связь творчества А. Дюрера с проблемами духовной жизни Германии. Творчество Г. Гольбейна Младшего, М. Грюневальда, Л. Кранаха. Формирование нового французского искусства. Живопись и книжная миниатюра </w:t>
      </w:r>
      <w:r>
        <w:rPr>
          <w:szCs w:val="28"/>
          <w:lang w:val="en-US"/>
        </w:rPr>
        <w:t>XV</w:t>
      </w:r>
      <w:r>
        <w:rPr>
          <w:szCs w:val="28"/>
        </w:rPr>
        <w:t xml:space="preserve"> в. Творчество Ж. Фуке. Влияние итальянской культуры на становление светского искусства Франции в период правления Франциска </w:t>
      </w:r>
      <w:r>
        <w:rPr>
          <w:szCs w:val="28"/>
          <w:lang w:val="en-US"/>
        </w:rPr>
        <w:t>I</w:t>
      </w:r>
      <w:r>
        <w:rPr>
          <w:szCs w:val="28"/>
        </w:rPr>
        <w:t xml:space="preserve">. Обращение к античности. Школа Фонтенбло. Развитие жанра портрета во французской живопис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Карандашный портрет Ж. и Ф. Клуэ. Сочетание элементов ренессансной архитектуры с остаточными готическими традициями. Лувр (П. Леско, Ж. Гужон).</w:t>
      </w:r>
    </w:p>
    <w:p>
      <w:pPr>
        <w:pStyle w:val="Normal"/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  <w:t>Раздел 6. Искусство нового времен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ма 6.1. Западноевропейское искусство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в. Итал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сновные черты исторического развития стран Западной Европы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Завершение процесса образования национальных государств. Появление и развитие национальных школ в искусстве. Разнообразие художественных стилей в искусстве.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Стиль барокко, его характерные особенности. Специфика реализма а разных художественных школах. Италия. Феодально-католическая реакция. Барочный синтез искусств. Новое понимание материала в произведении. Ф. Борромини, Л. Бернини. Особенности художественного языка и демократизм образов Караваджо. Световые контрасты. Болонская академия братьев Карраччи и сложение академического направления в живописи. Романтический пейзаж. Живопись Венеции и Генуи. Фландрия. Барокко – господствующее направление в искусстве Фландр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Рубенс – глава фламандской школы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Творчество А ван Дейка, Я. Иорданса. Художественные особенности фламандского натюрморта. Творчество Ф. Снейдерса. Жанровая живопись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6.2. Западноевропейское искусство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в. Голландия. Испания. Франц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олландия – первая капиталистическая страна в Европе. Расцвет станковой реалистической живописи. Дифференциация по жанрам: развитие бытового и портретного жанров, пейзажа и натюрморта. Развитие национальной художественной школы. Реалистический портрет Ф. Хальса. Лирико-созерцательный характер образов в полотнах Яна Вермеера. Поэтизация повседневной городской и сельской жизни. Творчество А. Остаде. Развитие реалистического пейзажа в творчестве Я. Ван Гойена, Я. Ван Рейсдаля и др. Голландский портрет, его основные виды и художественная специфика. Натюрморты П. Клааса, В. Хеды, А. Бейерена, В. Кальфа. Художественная система Рембрандта. Офорты Рембранд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спания. Значение реконкисты в создании национальной культуры. Народная основа искусства. Сложный и противоречивый характер живописи Испании в золотой век ее развития. Творчество Эль Греко – отражение кризиса гуманистических идеалов в испанском искусстве рубежа </w:t>
      </w:r>
      <w:r>
        <w:rPr>
          <w:szCs w:val="28"/>
          <w:lang w:val="en-US"/>
        </w:rPr>
        <w:t>XVI</w:t>
      </w:r>
      <w:r>
        <w:rPr>
          <w:szCs w:val="28"/>
        </w:rPr>
        <w:noBreakHyphen/>
      </w:r>
      <w:r>
        <w:rPr>
          <w:szCs w:val="28"/>
          <w:lang w:val="en-US"/>
        </w:rPr>
        <w:t>XVII</w:t>
      </w:r>
      <w:r>
        <w:rPr>
          <w:szCs w:val="28"/>
        </w:rPr>
        <w:t xml:space="preserve"> вв. Тематика произведений Риберы, Сурбарана, Мурильо, Веласке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Франция. Прогрессивная роль абсолютизма в первой половин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Классицизм – ведущий стиль французского искусств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Пуссен – основоположник классицизма в европейской живописи. «Живописцы реальности» и их значение в сложении реалистического направления во французском искусств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Творчество Ж. де Латура, братьев Ленен. Искусство и культура Франции в период правления Людовика </w:t>
      </w:r>
      <w:r>
        <w:rPr>
          <w:szCs w:val="28"/>
          <w:lang w:val="en-US"/>
        </w:rPr>
        <w:t>XIV</w:t>
      </w:r>
      <w:r>
        <w:rPr>
          <w:szCs w:val="28"/>
        </w:rPr>
        <w:t>. Ансамбль Версаля: строгость внешних архитектурных форм, организующих роль ордера, богатое убранство интерьеров, регулярный парк вокр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ма 6.3. Западноевропейское искусство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в. Искусство России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сторическая периодизация и основные художественные центры европейского искусств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Развитие стилей в искусств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Франция. Расцвет стиля рококо во французской архитектуре  1720-1740 гг. Идеи Просвещения и развитие классицизма в архитектуре Франции второй половины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Декоративные и станковые формы живописи рококо. Творчество А. Ватто, Ф. Буше, О. Фрагонара. Архитектурные пейзажи Ю. Робера. Творчество Ж.Б.С. Шардена и Ж.Б. Греза. Натюрморты Шардена. Французский портрет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Италия. Экономический кризис в Итал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Монументально-декоративные ансамбли позднего барокко в Турине, в Риме. Венецианская художественная школ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Традиция итальянского монументального искусства в творчестве Дж.Б. Тьеполо. Городской архитектурный пейзаж – ведуты. Англия. Самобытность произведений Т. Гейнсборо, Творчество Д. Рейнольдса, Т. Лоуренса и Г. Реберна. Английская архитектур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Пейзажный парк. Развитие стиля барокко в первой половин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скусство Росс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Петровские реформы и искусство. Ведущая роль светского начала в искусстве. Дальнейшее развитие реализма. Основание Петербурга. Развитие гражданской архитектуры. Своеобразие развития стилей барокко и рококо в России. Дворцовые ансамбли Ф.Б. Растрелли. Синтез искусств. Становление и развитие монументальной и станковой скульптуры. К.Б. Растрелли – основоположник жанра парадного портрета. Рождение русского портрета. Развитие портрета от парадного к камерному. Подъем русской культуры и ее демократизация во второй половин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Идеи патриотизма и гражданственности в эпоху Просвещения. Памятник в городском ансамбле. Становление классицизма в русской живописи. Глубокое понимание личности в портретном жанре. Особенности русского бытового жанра. живописного пейзажа.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Раздел 7. Искусство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– начала ХХ в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Тема 7.1. Искусство Западной Европы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. Классицизм и романтизм. Импрессиониз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острение социальных противоречий в Европе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Революции и освободительные войны. Роль искусства в социальной борьбе. Бунтарский характер творчества Гойи. Революционный классицизм французской живописи. Соперничество двух направлений в искусстве перв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– неоклассицизма и романтизма. Ж.О.Д. Энгр – глава классического направления в европейском искусстве. Эстетическая программа романтизма и концепция героической личности. Т. Жерико и Э. Делакруа. Романтизм в Германии. Творчество Ф.О. Рунге. Философские пейзажи К.Д. Фридриха. «Союз Св.Луки» </w:t>
        <w:noBreakHyphen/>
        <w:t xml:space="preserve"> одно из первых объединений художников. Романтизм в Англии. Живописная техника этюдов, пейзажей Д. Констебла. Акварельная живопись У. Тернера, особенности техники, колорита, композиции. Неоклассицизм – господствующий стиль в скульптур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Стиль ампир в архитектуре. Развитие реалистического национального пейзажа и бытовой картины во Франции втор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Творчество К. Коро. Творчество Ж.Ф. Милле. Графика и живопись О.Домье. Г. Курб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мпрессионизм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унт молодого поколения французских художников против салонного искусства. Переходный характер творчества Э. Мане. Эстетическая программа и живописная система импрессионизма. Творчество К. Моне, О. Ренуара, К. Писсарро, Э. Дега. Аналитический реализм Ж. Сёра и П. Синьяка. Реалистическая основа творчества и импрессионистические тенденции в творчестве О. Родена, его влияние на развитие европейской скульптуры ХХ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емократические основы и социальная заостренность искусства рубежа </w:t>
      </w:r>
      <w:r>
        <w:rPr>
          <w:szCs w:val="28"/>
          <w:lang w:val="en-US"/>
        </w:rPr>
        <w:t>XIX</w:t>
      </w:r>
      <w:r>
        <w:rPr>
          <w:szCs w:val="28"/>
        </w:rPr>
        <w:noBreakHyphen/>
      </w:r>
      <w:r>
        <w:rPr>
          <w:szCs w:val="28"/>
          <w:lang w:val="en-US"/>
        </w:rPr>
        <w:t>XX</w:t>
      </w:r>
      <w:r>
        <w:rPr>
          <w:szCs w:val="28"/>
        </w:rPr>
        <w:t xml:space="preserve"> вв. Архитектура Германии, Англии, Бельгии (В. Орта, А. ван де Велде) и Скандинавских стран (Э. Сааринен). Испанский модерн (А. Гауди), чикагская школа в Америке (Л.Г. Салливен). Окончательное преодоление влияния ордера, виртуозное декоративное оформление фасадов и интерьеров в архитектуре. Творчество А. Бурделя, А. Майоля. Развитие символизма в европейском изобразительном искусстве. Графика О. Бёрдсли и ее влияние на все явления стиля модерн. Творчество Г. Моро, А. Бёклина. Поиски нового живописного языка художниками группы «Наби». Пути в искусстве Г. Климта, венский Сецессион. Предверие экспрессионизма в творчестве Э. Мунка, Ф. Ходлера, Д. Энсора. Символистские композиции М. Чюрлёнис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7.2. Искусство России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– начала ХХ в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щественный подъем в России начал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Высокий классицизм в архитектуре. Образцы стиля ампир в творчестве В.П. Стасова. Кризис архитектуры в серед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Классическая скульптура в первую тре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Монументальные работы в скульптуре. Распространение романтизма в портрете, пейзаже. Вне стилевая школа А.Г. Венецианова. Традиция академического классицизма в живописи К. Брюллова, А.А. Иванова. Творчество П. Федотова. Развитие критического реализма во втор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в России. Значение деятельности В.В. Стасова, П.М. Третьякова. Бунт 14-ти (1863). Создание «Товарищества передвижных художественных выставок». Бытовая живопись и психологические портреты В.Г. Перова. Историческая живопись. Романтизм и реализм в пейзаже. Сочиненный пейзаж Ф.А. Васильева. А.И. Куинджи. Монументальное обобщение, философский образ русской природы в пейзажах И.И. Левитана. Развитие батальной темы в творчестве В.В. Верещагина. Вершина передвижнической живописи – 80-90-е гг. Творчество И.Е. Репина. Художественно воссозданная национальная история в произведениях В.И. Сурикова. Сказка и фольклор в творчестве В.М. Стиль модерн и его особенности. «Опоэтизированный реализм» М.В. Нестерова. Появление новых приемов в творчестве «младших передвижников». Живописное новаторство в портретах В.А. Серова. Особенности импрессионизма К.А. Коровина. Творчество М.В. Врубеля; символизм, фантастика и своеобразие его живописной манеры. Импрессионизм, символизм в творчестве В. Борисова-Мусато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дейно-эстетические позиции «Мира искусства», одной из основных художественных группировок рубежа </w:t>
      </w:r>
      <w:r>
        <w:rPr>
          <w:szCs w:val="28"/>
          <w:lang w:val="en-US"/>
        </w:rPr>
        <w:t>XIX</w:t>
      </w:r>
      <w:r>
        <w:rPr>
          <w:szCs w:val="28"/>
        </w:rPr>
        <w:t>-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Особенности тематики произведений А. Бенуа, К. Бакста, Е. Лансере и др. Молодое поколение «Мира искусства». Создание Союза русских художников. Выставки последователей идей символизма – «Голубая роза». Новое восприятие природы в творчестве И.С. Остроухова, И.И. Левита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>Раздел 8. Искусство ХХ – начала Х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е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8.1. Искусство Европы, Америки ХХ – начала Х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вв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острение противоречий капиталистического общества, всемирные потрясения и военные конфликты. Роль достижений науки и техники, средств массовой информации в развитии культуры ХХ в. Значение эксперимента в творчестве. Многообразие стилей и направлений в искусств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оль архитектуры в определении стилевых форм искусства. Индустриализация городов. Поиски новых градостроительных решений. Развитие рационализма и конструктивизма. В. Гропиус, функционализм архитектурной школы Баухауз. Роль Ле Корбюзье в развитии современной архитектурной школы. Крупнейшие архитекторы ХХ в. М. Брайер, Т. Гарнье, Мис Ван дер Роэ, П. Нерви, О. Нимейер, О. Перрэ, Ф.Л. Райт и их значение в формировании современного языка архитектурных форм. Новая концепция строительного искусства 60-х: постмодернизм. Экспрессионизм и абстрактные формы виталистов (Г. Мур, К. Бранкгузи). Обращение кубистов к скульптуре. Формотворчество футуризма. Экспрессионистические черты в скульптурах А. Джакометти. Развитие принципов конструктивизма в кинетической скульптуре. Первое модернистское направление ХХ в. – группа «диких» (фовистов) во Франции. Творчество А. Дерена, М. Вламинка, А. Марке, Ж. Руо. Искусство Анри Матисса – ведущего представителя фовизма. Художественный метод экспрессионизма. Объединения «Мост» и «Синий всадник». Творчество П. Клее, Ф. Марка. Художественные особенности кубизма (П. Пикассо, Ж. Брак, Х. Грис, Ф. Леже) к вопросам формы, к конструированию новой реальности. Эволюция кубизма (аналитический и синтетический кубизм) к беспредметности. Творчество мастеров парижской школы (А. Модильяни, М. Шагал, Х. Сутин, М. Утрилло). Формирование конструктивизма (П. Мондриан, К. Малевич) и экспрессивного абстракционизма (В. Кандинский, Ф. Марк). Неопластицизм. Графика К. Кольвиц и Ф. Мазерели. Абстракционизм и его разновидности, сюрреализм – официальные направления искусства США «Живопись действия» </w:t>
        <w:noBreakHyphen/>
        <w:t xml:space="preserve"> Д. Поллок, А. Горки. Фрески и мозаики Х.К. Ороско, Д. Риверы, Д.А. Сикейроса на тему истории страны, жизни и борьбы мексиканского народа. Графические серии Л. Мендес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лияние кино, телевидения, фотографии на формирование эстетических потребностей и вкусов общества. Современные модификации «массовой культуры» общества. Разрушение реального зрительного образа, отказ от предметности художественного языка (ташизм, поп-арт, оп-арт). Поп-арт в искусстве Европы и Америки (Р. Раушенберг, Р. Лихтенштейн, Э. Уорхолл, К. Олденбург). Концептуализм как альтернатива поп-арту. Гиперреализм (Р. Эстес, Ч. Клоуз, Д. Эдри). Попытки слияния различных форм зрелищного и изобразительного искусства (хеппенинги и перформанс) . Обличительные тенденции неореализма, поиски нового героя реалистического искусства (А. Фужерон, Б. Ластицкий). Социально заостренные политические карикатуры Х. Бидструпа. Реалистическое искусство СШ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8.2. Русское и советское искусство ХХ – начала Х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в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волюционные события 1917 г. и их влияние на развитие русского искусства. Проблема традиций и новаторства в развитии советского искусства. Развитие авангарда в 10-20-е гг. Социалистический реализм. Противоречивость объединения «Бубновый валет». Прогрессивные начала в живописи. Футуризм и абстракционизм. Творчество К. Петрова-Водкина. Беспредметная живопись, примитивизм, интерес к народному искусству: А. Лентулов, Р. Фальк, М. Ларионов, В. Кандинский, П. Филонов. Природа русского футуризма. К. Малевич. Конструктивизм, теория производственного искусства. В. Татлин, А. Родченко, Л. Попо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гитационно-массовое искусство. Окна РОСТА. В. Маяковский, М. Черемных, Д. Бедный. Революционная тематика в произведениях И. Бродского, Б. Кустодиева, А. Рылова. Батальная и историческая живопись. М. Греков. Портрет. Пейзаж. Бытовая живопись. Развитие монументальной живописи в синтезе с архитектурой и скульптурой. Архитектура – символ преобразования общества. Графика. Особенности станковой и книжной графики 20-х гг. Ведущее значение реалистической книжной графики Кукрыниксы, В. Фаворский. Книжная иллюстрация для дет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ивопись и графика военного времени. Плакат, политическая сатира Особая роль портретной живописи. Ведущее значение портретного жанра в скульптуре военных лет. Тема Победы и обретенного мирного труда – главная тема послевоенной живописи. Крупнейшие монументы и мемориальные архитектурно-скульптурные ансамбли. Обобщение опыта предыдущих лет, создание больших графических циклов как характерное явление станковой графики. Е.А. Кибрик, Е.М. Чарушин, Н.А. Пономаре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обенности в развитии скульптуры. Тема и образ в монументальной скульптуре, ее подчиненность ландшафту и архитекту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 8.3. Белорусское искусство ХХ – начала Х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Белорусская история в портретах и композициях П. Сергиевича. Авангардистские поиски новых форм в 20-е гг. Витебская художественная школа (К. Малевич, Э. Лисицкий, М. Шагал). Вытеснение модернизма строгим реализмом. Бытовой жанр. Традиция лубка в творчестве М. Филипповича. Создание образа советского человека в произведениях. Развитие пейзажного жанра. Политическая карикатура и плакат. Станковая графика. Книжная графика. Развитие монументальной и портретной скульптуры. Тема истории и современности в творчестве. Тема героического прошлого и мирного строительства в историческом и бытовом жанре. Взлет графики в творчестве старшего и молодого поколения. А. Последович, А. Кашкуревич, В. Шарангович, А. Зайцев, М. и А. Басалыги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вопросов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ля государственного экзамена </w:t>
      </w:r>
      <w:r>
        <w:rPr>
          <w:b/>
          <w:spacing w:val="-6"/>
          <w:szCs w:val="28"/>
        </w:rPr>
        <w:t>в рамках учебных дисциплин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МОДУЛЬ «ПЕДАГОГИКА И ПСИХОЛОГИЯ»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Cs w:val="28"/>
        </w:rPr>
        <w:t>Учебная дисциплина «</w:t>
      </w:r>
      <w:r>
        <w:rPr>
          <w:b/>
          <w:szCs w:val="28"/>
        </w:rPr>
        <w:t>Педагогика»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как наука и учебная дисциплина: цель, задачи, исторические предпосылки возникновения и развития. Структура педагогики и ее связь с другими наукам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еполагание в педагогической деятельности: исторический характер, социальная обусловленность, факторы и условия целей воспитания и образования, их трактовка в важнейших нормативных документах Республики Беларусь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условия развития личности. Самовоспит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 обучения как целостная система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, сущность, бинарный характер, функции, закономерности, принцип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ущность, классификации, историческая обусловленность. Рациональная организация учебной деятельности учащихс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Формы организации обучени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торический характер их возникновения и развития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Урок – основная форма процесса обучения. Типы и структура урок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 проблем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Проблемная ситуация как основной компонент проблемного обуч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воспитания, его закономерности и принцип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, формы и средства воспитания и самовоспитания: </w:t>
      </w:r>
      <w:r>
        <w:rPr>
          <w:rFonts w:cs="Times New Roman" w:ascii="Times New Roman" w:hAnsi="Times New Roman"/>
          <w:sz w:val="28"/>
          <w:szCs w:val="28"/>
        </w:rPr>
        <w:t>классификации, функции, условия и факторы отбора и сочета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ллектива в формировании личности. Понятие воспитательного коллектива, его структура, этапы (стадии) становления, пути формирова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семейного воспитания и факторы, влияющие на </w:t>
      </w:r>
      <w:r>
        <w:rPr>
          <w:rFonts w:cs="Times New Roman" w:ascii="Times New Roman" w:hAnsi="Times New Roman"/>
          <w:spacing w:val="-6"/>
          <w:sz w:val="28"/>
          <w:szCs w:val="28"/>
        </w:rPr>
        <w:t>его эффективность. Пути и условия эффективного взаимодействия семьи и школы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Cs w:val="28"/>
        </w:rPr>
        <w:t>Учебная дисциплина «</w:t>
      </w:r>
      <w:r>
        <w:rPr>
          <w:b/>
          <w:szCs w:val="28"/>
        </w:rPr>
        <w:t>Педагогические технологии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оретико-практические основы педагогических технологий.</w:t>
      </w:r>
      <w:r>
        <w:rPr>
          <w:szCs w:val="28"/>
        </w:rPr>
        <w:t xml:space="preserve"> Понятие педагогической технолог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хнологические основы педагогической диагности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Авторские методики и технологии как прообразы современных педагогических технолог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Cs w:val="28"/>
        </w:rPr>
        <w:t xml:space="preserve">Характеристика </w:t>
      </w:r>
      <w:r>
        <w:rPr>
          <w:szCs w:val="28"/>
          <w:lang w:val="be-BY"/>
        </w:rPr>
        <w:t>личностно-ориентированных технологий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Cs w:val="28"/>
          <w:lang w:val="be-BY"/>
        </w:rPr>
        <w:t>Проектирование уроков на основе личностно-ориентированных технологий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pacing w:val="-4"/>
          <w:szCs w:val="28"/>
          <w:lang w:val="be-BY"/>
        </w:rPr>
        <w:t>Характеристика информационно-коммуникационных технологий в образовательном проце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Эффективные методики и технологии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Планирование и организация системы воспитательной работы в учреждении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  <w:spacing w:val="-4"/>
          <w:szCs w:val="28"/>
        </w:rPr>
        <w:t>Возрастная и педагогическая психолог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, этапы становления возрастной психологии. Структура возрастной психолог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периодизация психического развит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и характер психических новообразований в младшем школьном возраст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и характер психических новообразований в подростковом возраст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и характер психических новообразований в юношеском возрасте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дагогической деятельности. Структура педагогической деятельности. Стиль педагогической деятельност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характеристика педагогического общения. Функции, структура педагогического общения. Стили педагогического об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МОДУЛЬ «МЕТОДИКА ПРЕПОДАВАНИЯ ОБСЛУЖИВАЮЩЕГО ТРУДА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  <w:spacing w:val="-4"/>
          <w:szCs w:val="28"/>
        </w:rPr>
        <w:t>Методика преподавания обслуживающего труда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методики преподавания обслуживающего тру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 учебного предмета «Трудовое обучение. Обслуживающий труд» для учащихся 5-9 клас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 учащихся обслуживающему труду и их реализация в учебном процесс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 обучения учащихся обслуживающему труд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 обслуживающему труду. Виды уроков по обслуживающему труд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ак основная форма организации трудового обучения. Цели, задачи и структура уроков трудового обуч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тоды обучения учащихся обслуживающему труду. Виды инструктаж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обслуживающего труда. Требования к учебным помещениям и оборудова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одготовка учителем учебных занятий по обслуживающему труду. Календарно-тематический план. План-конспект урок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знаний и умений учащихся в процессе обучения обслуживающему труду. Виды контроля. Методы провер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подавания разделов инвариантной части учебного предмета «Трудовое обучение. Обслуживающий труд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подавания разделов вариативной части учебного предмета «Трудовое обучение. Обслуживающий труд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учащихся в процессе обучения обслуживающему труду. Профессиональное образование в ходе трудового обуч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rFonts w:eastAsia="Times New Roman"/>
          <w:b/>
          <w:szCs w:val="28"/>
          <w:lang w:eastAsia="ru-RU"/>
        </w:rPr>
        <w:t>Проектирования процесса трудовой и технологической подготовки учащихс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ирование учителем учебных занятий по обслуживающему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ика проведения занятий по отдельным разделам инвариантного компонента учебной программы по учебному предмету «Трудовое обучение. Обслуживающий тру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ика проведения занятий по отдельным разделам вариативного компонента учебной программы по учебному предмету «Трудовое обучение. Обслуживающий тру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ика проведения нестандартных уроков по обслуживающему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ирование кружковой и факультативной работы по обслуживающему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оспитание учащихся в процессе преподавания обслуживающего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фессиональная ориентация учащихся в процессе обучения обслуживающему тру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bCs/>
        </w:rPr>
        <w:t>МОДУЛЬ «ДИСЦИПЛИНЫ ИСКУССТВА В ХУДОЖЕСТВЕННОМ ОБРАЗОВАНИИ»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  <w:spacing w:val="-4"/>
          <w:szCs w:val="28"/>
        </w:rPr>
        <w:t>Методика преподавания изобразительного искусства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ринципы обучения изобразительному искусств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изобразительному искусств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обучения изобразительному искусств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зобразительному искусству.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как учебный предмет в общеобразовательной школ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ак основная форма организации учебно-воспитательного процесса по изобразительному искусств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классной работы по изобразительному искусству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Cs w:val="28"/>
        </w:rPr>
        <w:t>Учебная дисциплина «</w:t>
      </w:r>
      <w:r>
        <w:rPr>
          <w:b/>
          <w:spacing w:val="-4"/>
          <w:szCs w:val="28"/>
        </w:rPr>
        <w:t>Методика преподавания искусств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be-BY"/>
        </w:rPr>
      </w:pPr>
      <w:r>
        <w:rPr>
          <w:szCs w:val="28"/>
        </w:rPr>
        <w:t>Структура и содержание учебного предмета «Искусство (отечественная и мировая художественная культура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ципы обучения учебному предмету «Искусство (отечественная и мировая художественная культура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Методы обучения учебному предмету «Искусство (отечественная и мировая художественная культура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Формы организации обучения учебному предмету «Искусство (отечественная и мировая художественная культура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держание работы учителя по подготовке учащихся к восприятию художественных произведений различных жанров на уроках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новационные технологии и возможности их использования на уроках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одержание внеклассной работы по учебному предмету «Искусство (отечественная и мировая художественная культура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фессионально-педагогическая характеристика учителя искусства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Cs w:val="28"/>
        </w:rPr>
        <w:t>Учебная дисциплина «</w:t>
      </w:r>
      <w:r>
        <w:rPr>
          <w:b/>
          <w:spacing w:val="-4"/>
          <w:szCs w:val="28"/>
        </w:rPr>
        <w:t>История искус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понятия и ценностные категории мирового изобразите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вобытное искусство в Западной Евро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усство Древнего Египта. Искусство Месопота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усство Древней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усство Древнего Р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изантийское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усство раннего средневековья в Западной Европе. Романское и готическое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Искусство Руси с </w:t>
      </w:r>
      <w:r>
        <w:rPr>
          <w:szCs w:val="28"/>
          <w:lang w:val="en-US"/>
        </w:rPr>
        <w:t>IX</w:t>
      </w:r>
      <w:r>
        <w:rPr>
          <w:szCs w:val="28"/>
        </w:rPr>
        <w:t xml:space="preserve"> по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усство древней и средневековой Индии, Юго-Восточной 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кусство Возрождения в Ита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усство Северного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Искусство Итал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Искусство Голландии, Испании и Франц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Западноевропейское искусство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Искусство Росс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Искусство Западной Европ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Классицизм и романтизм. Импрессио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Искусство Росси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Искусство Европы, Америки ХХ – начала Х</w:t>
      </w:r>
      <w:r>
        <w:rPr>
          <w:szCs w:val="28"/>
          <w:lang w:val="en-US"/>
        </w:rPr>
        <w:t>XI</w:t>
      </w:r>
      <w:r>
        <w:rPr>
          <w:szCs w:val="28"/>
        </w:rPr>
        <w:t xml:space="preserve">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усское и советское искусство ХХ – начал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Белорусское искусство ХХ – начал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ов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чень основной и дополнительной литературы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pacing w:val="-8"/>
          <w:szCs w:val="28"/>
        </w:rPr>
        <w:t>Учебные дисциплины: «</w:t>
      </w:r>
      <w:r>
        <w:rPr>
          <w:i/>
          <w:szCs w:val="28"/>
        </w:rPr>
        <w:t xml:space="preserve">Педагогика», </w:t>
      </w:r>
      <w:r>
        <w:rPr>
          <w:i/>
          <w:spacing w:val="-8"/>
          <w:szCs w:val="28"/>
        </w:rPr>
        <w:t>«</w:t>
      </w:r>
      <w:r>
        <w:rPr>
          <w:i/>
          <w:szCs w:val="28"/>
        </w:rPr>
        <w:t>Педагогические технологии»,</w:t>
      </w:r>
      <w:r>
        <w:rPr>
          <w:i/>
          <w:spacing w:val="-8"/>
          <w:szCs w:val="28"/>
        </w:rPr>
        <w:t xml:space="preserve"> «</w:t>
      </w:r>
      <w:r>
        <w:rPr>
          <w:i/>
          <w:spacing w:val="-4"/>
          <w:szCs w:val="28"/>
        </w:rPr>
        <w:t>Возрастная и педагогическая психология»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Вечорко, Г.Ф. Основы психологии и педагогики / Г.Ф. Вечорко. </w:t>
      </w:r>
      <w:r>
        <w:rPr>
          <w:rFonts w:eastAsia="Times New Roman"/>
          <w:szCs w:val="28"/>
          <w:lang w:eastAsia="ru-RU"/>
        </w:rPr>
        <w:t>–</w:t>
      </w:r>
      <w:r>
        <w:rPr>
          <w:szCs w:val="28"/>
        </w:rPr>
        <w:t xml:space="preserve"> Минск: Тетралит, 2013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szCs w:val="28"/>
        </w:rPr>
        <w:t>19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ук, 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рудский, Н.И. Современные школьные технологии – пособие для учителей / Н. И. Запрудский. – Минск: Сэр-Вит, 2017. – 168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дряшева, Л.А. Педагогика и психология/ Л.А. Кудряшева. – Москва: Вузовский учебник: Инфра-М, 2017. – 15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лова, А.П. История педагогики: курс лекций / А.П. Орлова, В.В. Тетерина. – Витебск: Витеб. гос. ун-т, 2018. – 124 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ивашинская, Е.Ф. Педагогика современной школы: конспект лекций для студ. учрежд. высш. образ. спец. профиля А Педагогика / Е.Ф. Сивашинская, И.В. Журлова; под общ. ред. Е.Ф. Сивашинской. – Мозырь: Содействие, 2018. – 22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ирнов, С.Д. Педагогика и психология высшего образования: от деятельности к личности: учебное пособие для студентов, обучающихся по направлению и специальностям психологии/ С.Д. Смирнов. – Москва: Академия, 2003. – 302 с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 xml:space="preserve">Абрамова, Г.С. Возрастная </w:t>
      </w:r>
      <w:hyperlink r:id="rId2">
        <w:r>
          <w:rPr>
            <w:rStyle w:val="InternetLink"/>
            <w:rFonts w:eastAsia="Times New Roman"/>
            <w:szCs w:val="28"/>
          </w:rPr>
          <w:t>психология</w:t>
        </w:r>
      </w:hyperlink>
      <w:r>
        <w:rPr>
          <w:rFonts w:eastAsia="Times New Roman"/>
          <w:szCs w:val="28"/>
        </w:rPr>
        <w:t>: учеб. пособие для студ. вузов / Г.С. Абрамова. – Москва: Академический проект: Альма Матер, 2006. – 698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улова, Т.П. Психология подросткового возраста: учебник и практикум для вузов / Т.П. Авдулова. – Москва: Юрайт, 2024. – 394 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ин, В.А. Психология личности: учеб. пособие / В.А. Аверин. –Москва; Вологда: Инфра-Инженерия, 2024. – 104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зман, Р.И. Возрастная физиология и психофизиология: учеб. пособие / Р.И. Айзман, Н.Ф. Лысова. – Москва: ИНФРА-М, 2024. – 352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, М.К. Психофизиологические особенности индивидуальности школьников: учеб. пособие для акад. бакалавриата / М.К. Акимова, В.Т. Козлова. – Москва: Юрайт, 2018. – 192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анова, Т.И. Педагогика народного художественного творчества: учебник / Т.И. Бакланова. – Москва: Планета музыки, 2023. – 160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ковская, Е.Л. Психология развития и возрастная психология: учебник для вузов / Е.Л. Бережковская. – Москва: Юрайт, 2024. – 357 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, В.И. Профессиональная педагогика / В.И. Блинов. – Москва: Юрайт, 2024. – 692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, В.И. Введение в педагогическую деятельность / В.И. Блинов. – Москва: Юрайт, 2023. – 130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едагогики и психологии / Г.В. Бороздина. – Москва: Юрайт, 2023. – 478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аксин, В.Н. Психолого-педагогический практикум: учеб. пособие / В.Н. Вараксин, Е.В. Казанцева. – Москва: Юрайт, 2019. – 239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: учеб. для вузов / Б.А. Сосновский [и др.]; под ред. Б.А. Сосновского. – Москва: Юрайт, 2024. – 359 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дол, Ф.В. Обучение как целостная педагогическая система: практ. пособие / Ф.В. Кадол. – Гомель: ГГУ им. Ф. Скорины, 2017. – 46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, Г.М. Педагогика: учебник / Г.М. Коджаспирова. – Москва: Юрайт, 2019. – 720 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, А.Д. Основы эвристического обучения: учеб. пособие / А.Д. Король, И.Ф. Китурко. – Минск: БГУ, 2018. – 205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шенко, Л.П. Педагогика: учебник для бакалавров / Л.П. Крившенко. – Москва: Проспект, 2023. – 488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сько, В.Г. Основы общей педагогики и психологии: учебник / В.Г. Крысько. – Москва: Юрайт, 2019. – 472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ева, Л.А. Педагогика и психология / Л.А. Кудряшева. – Москва: Инфра-М, 2017. – 159 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ес, Д.Г Педагогические технологии: учебник / Д.Г. Левитес. – Москва: ИНФРА-М, 2017. – 403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ель, Б.Р. Возрастная психология: учеб. пособие / Б.Р. Мандель. – Москва: ИНФРА-М, 2024. – 350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, С.В. Психология подросткового и юношеского возраста: учеб. для акад. бакалавриата / С.В. Молчанов. – Москва: Юрайт, 2023. – 352 с. 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чева, Н.В. Дистанционное обучение. От внедрения до реализации: учебник / Н.В. Никуличева. – Москва: КноРус, 2024. – 244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а, Л.Ф. Возрастная психология: учеб. для вузов / Л.Ф. Обухова. – Москва  Издательство Юрайт, 2024. – 411 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елов, О.П. Инновационная педагогика: учеб. пособие / О.П. Околелов. – Москва: Инфра-М, 2017. – 165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елов, О.П. Педагогика высшей школы: учебник / О.П. Околелов. – Москва: Инфра-М, 2023. – 187 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евич, А.В. Основы проектирования педагогической технологии. Взаимосвязь теории и практики: учеб.-метод. пособие / А.В. Пашкевич. – Москва: ИНФРА-М, 2018. – 194 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ласый, И.П. Педагогика. Теоретическая педагогика: учебник для бакалавров / И.П. Подласый. – Москва: Юрайт, 2013. – В 2 т. Т. 1. – 777 c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ик / под ред. П.И. Пидкасистого. – Москва: Юрайт, 2019. – 736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 и возрастная психология: учебник и практикум для вузов / Л.А. Головей [и др.]; под общей редакцией Л. А. Головей. – Москва: Юрайт, 2024. – 415 с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, А.М. Основы педагогики и психологии: учебник / А.М. Руденко. – Москва: Феникс, 2018. – 384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 Педагогика. Исследовательский подход / А.И. Савенков. – Москва: Юрайт, 2024. – 401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 Педагогическая психология: учебник / А. И. Савенков. – Москва: Юрайт, 2019. – В 2 ч. Ч. 2. – 186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 Педагогическая психология: учебник / А.И. Савенков. – Москва: Юрайт, 2017. – В 2 ч. Ч 1. – 317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аева, О.В. Педагогика инклюзивного образования: учебник / О.В. Сальдаева. – Москва: Инфра-М, 2023. – 439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гова, Е.Е. Психология развития и возрастная психология: учеб. пособие / Е.Е. Сапогова. – Москва : ИНФРА-М, 2024. – 638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ярова, Т.В. Общая, возрастная и педагогическая психология: учеб. и практикум для СПО / Т.В. Склярова, Н.В. Носкова. – Москва: Юрайт, 2019. – 235 с. 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пкова, Е.И. Педагогические системы и технологии: учеб. пособие / Е.И. Снопкова. – Могилев: МГУ им. А.А. Кулешова, 2013. – 416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ова, Е.Л. Психология развития и возрастная психология. Онтогенез и дизонтогенез: учеб. для вузов / Е.Л. Солдатова, Г.Н. Лаврова. – Москва: Юрайт, 2024. – 361 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оумова, Е.А. Возрастная психология: учеб. пособие для вузов / Е.А. Сорокоумова. – Москва: Юрайт, 2024. – 227 с. 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развития: учеб. для вузов / Н.Н. Толстых [и др.]. – Москва: Издательство Юрайт, 2024. – 543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толяренко, Л.Д. Основы педагогики и психологии. Учебник / </w:t>
      </w:r>
      <w:r>
        <w:rPr>
          <w:spacing w:val="-4"/>
          <w:sz w:val="28"/>
          <w:szCs w:val="28"/>
        </w:rPr>
        <w:t>Л.Д. Столяренко, С.И Самыгин., А.Т. Латышева. – Москва: КноРус, 2023. – 490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таева, Н.Н. Педагогика. педагогические технологии: учеб. пособие / Н.Н. Суртаева. – Москва: Юрайт, 2019. – 250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, С.И. Основы народной педагогики: учеб. пос. для вузов / С.И. Тарасова. – Москва: Юрайт, 2020. – 158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ых, Н. Н. Психология подросткового возраста: учеб. и практ. для вузов / Н.Н. Толстых, А.М. Прихожан. – Москва: Издательство Юрайт, 2024. – 406 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, Н.М. История педагогики и образования. Управление школьным образованием в России в XIX-XX веках: учеб. пос. для акад. бакалавриата / Н.М. Федорова. – Москва: Юрайт, 2019. – 268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лько, М.Е. Возрастная психология: учеб. пособие для вузов / М.Е. Хилько, М.С. Ткачева. – Москва: Юрайт, 2024. – 201 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хлаева, О. В. Психология развития и возрастная психология: учеб. для вузов / О.В. Хухлаева, Е.В. Зыков, Г.В. Базаева; под ред. О.В. Хухлаевой. – Москва: Издательство Юрайт, 2024. – 367 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, И.В. Психология развития и возрастная психология: учеб. и практ. для вузов / И.В. Шаповаленко. – Москва: Юрайт, 2024. – 457 с. 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шникова, Т.Е. Возрастная и педагогическая психология: учеб. и практ. для вузов / Т.Е. Шапошникова, В.А. Шапошников, В.А. Корчуганов. – Москва: Юрайт, 2023. – 218 с. 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едагогика. Воспитательная деятельность педагога: учеб. пос. для бакал. и магистратуры / Н.Е. Щуркова. – Москва: Юрайт, 2019. – 320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едагогика. Игровые методики в классном руководстве: учеб. пособие / Н.Е. Щуркова. – Москва: Юрайт, 2019. – 168 с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Эльконин, Б.Д. </w:t>
      </w:r>
      <w:hyperlink r:id="rId3">
        <w:r>
          <w:rPr>
            <w:rStyle w:val="InternetLink"/>
            <w:sz w:val="28"/>
            <w:szCs w:val="28"/>
          </w:rPr>
          <w:t>Психология</w:t>
        </w:r>
      </w:hyperlink>
      <w:r>
        <w:rPr>
          <w:sz w:val="28"/>
          <w:szCs w:val="28"/>
        </w:rPr>
        <w:t xml:space="preserve"> развития: учеб. пос. для студ. вузов / Б.Д. Эльконин. – Москва: Издательский центр «Академия», 2001. – 141 c.</w:t>
      </w:r>
    </w:p>
    <w:p>
      <w:pPr>
        <w:pStyle w:val="10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ина, Л.В. Педагогика: учебник и практикум / Л.В. Юркина, Л.П. Крившенко. – Москва: Проспект, 2023. – 24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чень основной и дополнительной литературы</w:t>
      </w:r>
    </w:p>
    <w:p>
      <w:pPr>
        <w:pStyle w:val="Normal"/>
        <w:ind w:firstLine="720"/>
        <w:jc w:val="both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>Учебные дисциплины: «Методика преподавания обслуживающего труда»: «Проектирование процесса трудовой и технологической подготовки учащихс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угликов, Г.И. Методика преподавания технологии с практикумом: учебное пособие для студ. высш. пед. учеб. заведений / Г.И. Кругликов. – Москва: Изд. центр «Академия», 2002. – 48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укашеня, З.В. Процесс трудовой подготовки школьников: системы и методы реализации процесса трудового обучения: учеб.-метод. пособие для студентов высш. учеб. заведений / З.В. Лукашеня. – Барановичи: РИО БарГУ, 2012. – 17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Радченко, А.К, Проектирование технологии обучения техническим дисциплинам: учебное пособие / А.К.Радченко. – Минск: Адукацыя і выхзаванне. – </w:t>
      </w:r>
      <w:r>
        <w:rPr>
          <w:rFonts w:eastAsia="Times New Roman"/>
          <w:szCs w:val="28"/>
          <w:lang w:eastAsia="ru-RU"/>
        </w:rPr>
        <w:t>2003. – 28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ябцев, П.А. Психологическая подготовка школьников к трудовой деятельности: монография / П.А. Рябцев. – Мозырь: УО МГПУ, 2003. – 144 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бдуллина, О.А. Общепедагогическая подготовка учителя в системе высшего педагогического образования: для педагогических специальностей высших учебных заведений / О.А. Абдуллина. – Москва: Просвещение, 1990. – 14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анесов, В.С. Форма тестовых заданий / В.С. Аванесов. – Москва: Центр тестирования, 2005. – 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ронников, Н.Л. Методика обучения учащихся 5 класса технологии: кн. для учителя / Н.Л. Бронников, Н.В. Матяш, В.Д. Симоненко.– Брянск: БрГПУ, 1999. – 148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йсбург, А.А. Организация профориентационной работы школы, ПТУ, предприятия: пособие для учителя / А.А. Вайсбург; под ред. М.И. Махмутова. – Москва: Просвещение, 1986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лустов, Р.А. Профессиональное становление и творческое развитие учителя технологии / Р.А. Галустов, Ю.А. Лобейко, В.И. Трухачёв. – Москва: Илекса: Ставрополь: Сервисшкола, 2002. –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закевич, В.М. Основы методики трудового обучения / В.М. Казакевич. – Москва: Просвещение, 1983. – 192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угин, Н.И. Профессиональная ориентация учащихся: учебное пособие для студентов пединститутов / Н.И. Калинин, А.Д. Сазонов, В.Д. Симоненко. – Москва: Просвещение, 1983. – 191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ьней, В.А. Основы методики трудового обучения и профессионального обучения / В.А. Кальней. – Москва: Просвещение, 1987. – 191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лев, С.С. Технология интерактивного обучения / С.С. Кашлев. – Минск: Белорусский верасень, 2005. – 1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лев, С.С. Современные технологии педагогического процесса: пособие для педагогов / С.С. Кашлев. – Минск, 2002. – 1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абзина, А.Я. Занятия по трудовому обучению в 5 классе / А.Я. Лабзина. – Москва: Просвещение, 1990. – 14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0" w:leader="none"/>
          <w:tab w:val="left" w:pos="556" w:leader="none"/>
          <w:tab w:val="left" w:pos="658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шкевич, Е.В. Профессиональная ориентация учащихся в процессе трудового обучения и воспитания / Е.В. Лешкевич, А.Э. Руднева. — Барановичи: РИО БарГУ, 2015. – 89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укашеня, З.В. Процесс трудовой подготовки школьников: процесс трудового обучения школьников как объект технологизации: учеб.-метод. пособие для студентов высш. учеб. заведений / З.В. Лукашеня. – Барановичи: РИО БарГУ, 2010. – В 3 ч. Ч.1. – 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укашеня, З.В. Средства обучения школьников технологии: учеб.-метод. пособие для студентов высш.учеб. заведений / З.В. Лукашеня, Е.В. Мурина, Е.А. Нестерук. – Барановичи: БарГУ, 2003. – 5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укашеня, З.В. Технологические аспекты педагогического исследования (на примере процесса трудовой и технологической подготовки школьников): учеб.-метод. пособие для студентов высш. учеб. заведений / З.В. Лукашеня. – Барановичи: РИО БарГУ, 2009. – 1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rFonts w:eastAsia="Times New Roman"/>
          <w:szCs w:val="28"/>
          <w:lang w:eastAsia="ru-RU"/>
        </w:rPr>
        <w:t>Матяш, Н.В. Психология проектной деятельности школьников в условиях технологического образования / Н.В. Матяш; под ред. В.В.Рубцова.</w:t>
      </w:r>
      <w:r>
        <w:rPr>
          <w:rFonts w:eastAsia="Times New Roman"/>
          <w:szCs w:val="28"/>
          <w:lang w:val="be-BY" w:eastAsia="ru-RU"/>
        </w:rPr>
        <w:t xml:space="preserve"> – </w:t>
      </w:r>
      <w:r>
        <w:rPr>
          <w:rFonts w:eastAsia="Times New Roman"/>
          <w:szCs w:val="28"/>
          <w:lang w:eastAsia="ru-RU"/>
        </w:rPr>
        <w:t xml:space="preserve">Мозырь: РИФ «Белый ветер», 2000. </w:t>
      </w:r>
      <w:r>
        <w:rPr>
          <w:rFonts w:eastAsia="Times New Roman"/>
          <w:szCs w:val="28"/>
          <w:lang w:val="be-BY" w:eastAsia="ru-RU"/>
        </w:rPr>
        <w:t>–</w:t>
      </w:r>
      <w:r>
        <w:rPr>
          <w:rFonts w:eastAsia="Times New Roman"/>
          <w:szCs w:val="28"/>
          <w:lang w:eastAsia="ru-RU"/>
        </w:rPr>
        <w:t xml:space="preserve"> 28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трудового обучения (обслуживающий труд): учеб. пособие / Л. В. Мельникова, Л.В. Осипова, Т.Б. Фридман. – Москва: Просвещение, 1985. – 22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трудового обучения с практикумом / под ред. Д.А. Тхоржевского. – Москва: Провещение, 1987. – 44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равьёв, Е.М.  Общие основы методики преподавания технологии / Е.М. Муравьёв, В.Д. Симоненко. – Брянск: БрГПУ им. И.Г. Петровского, 2000. – 2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rFonts w:eastAsia="Times New Roman"/>
          <w:szCs w:val="28"/>
          <w:lang w:eastAsia="ru-RU"/>
        </w:rPr>
        <w:t>Муравьёв, Е.М. Методическая подготовка учителей технологии и предпринимательства / Е.М. Муравьёв</w:t>
      </w:r>
      <w:r>
        <w:rPr>
          <w:rFonts w:eastAsia="Times New Roman"/>
          <w:szCs w:val="28"/>
          <w:lang w:val="be-BY" w:eastAsia="ru-RU"/>
        </w:rPr>
        <w:t>;</w:t>
      </w:r>
      <w:r>
        <w:rPr>
          <w:rFonts w:eastAsia="Times New Roman"/>
          <w:szCs w:val="28"/>
          <w:lang w:eastAsia="ru-RU"/>
        </w:rPr>
        <w:t> под ред. В.Д. Симоненко. – Брянск: БрГУ, 2002. – 21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равьев, Е.М. Общие основы методики преподавания технологии в общеобразовательных учреждениях: курс лекций: учебное пособие / Е.М. Муравьёв. – Шуя: Изд-во ШПИ, 1996. – 15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равьёв, Е.М. Теория и методика обучения технологии / Е.М. Муравьёв. – Шуя: Изд-во «Весть» ГОУ ВПО «ШГПУ», 2005. – 27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роект концепции учебного предмета “Трудовое обучение”. – Утвер. Президиум НМС МО РБ от 24.06.2016, пр.№6 / С.Я. Астрейко [и др.]. – Минск: МО РБ, 2016. – 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ожнев, Я.А. Методика трудового обучения с практикумом в учебных мастерских / Я.А. Рожнев. – Москва: Просвещение, 1988. – 240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Симоненко, В.Д. Профессиональная ориентация учащихся в процессе трудового воспитания: книга для учителя / В.Д. Симоненко. – </w:t>
      </w:r>
      <w:r>
        <w:rPr>
          <w:rFonts w:eastAsia="Times New Roman"/>
          <w:szCs w:val="28"/>
          <w:lang w:eastAsia="ru-RU"/>
        </w:rPr>
        <w:t>Москва</w:t>
      </w:r>
      <w:r>
        <w:rPr>
          <w:rFonts w:eastAsia="Times New Roman"/>
          <w:szCs w:val="28"/>
          <w:lang w:val="be-BY" w:eastAsia="ru-RU"/>
        </w:rPr>
        <w:t>: Просвещение, 1985. – 223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моненко, В.Д. Технологическая культура и образование / В.Д.Симоненко. – Брянск: БрГПУ, 2001. – 21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офимова, З.П. Основы методологии и методики построения педагогических тестов / З.П. Трофимова. – Минск; РИВШ, 2005. – 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Уколова, А.М. Методика преподавания обслуживающего труда: учеб.-метод. пособие. – Курган: Изд-во Курганского гос. ун-та, 2013. –15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rFonts w:eastAsia="Times New Roman"/>
          <w:iCs/>
          <w:szCs w:val="28"/>
          <w:lang w:eastAsia="ru-RU"/>
        </w:rPr>
        <w:t>Хуторской, А.В.</w:t>
      </w:r>
      <w:r>
        <w:rPr>
          <w:rFonts w:eastAsia="Times New Roman"/>
          <w:szCs w:val="28"/>
          <w:lang w:eastAsia="ru-RU"/>
        </w:rPr>
        <w:t xml:space="preserve"> Развитие одарённости школьников / А.В. Хуторской. – Москва: ВЛАДОС, 2000. – 320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Чистякова, С.Н. Основы профессиоанльной ориентации школьников: учебное пособие / С.Н.Чистякова. – </w:t>
      </w:r>
      <w:r>
        <w:rPr>
          <w:rFonts w:eastAsia="Times New Roman"/>
          <w:szCs w:val="28"/>
          <w:lang w:eastAsia="ru-RU"/>
        </w:rPr>
        <w:t>Москва</w:t>
      </w:r>
      <w:r>
        <w:rPr>
          <w:rFonts w:eastAsia="Times New Roman"/>
          <w:szCs w:val="28"/>
          <w:lang w:val="be-BY" w:eastAsia="ru-RU"/>
        </w:rPr>
        <w:t>: Просвещение, 1983. – 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Яворская, Л.М. Обслуживающий труд. Задания для тематического контроля: 5–7 кл. / Л.М. Яворская, Н.И. Шульга. – Минск: СэрВит, 2012. – 1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Яворская, Л.М. Обслуживающий труд. Задания для тематического контроля: 8–9 кл. / Л.М. Яворская, Н.И. Шульга. – Минск: СэрВит, 2012. – 8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ворская, Л.М. Уроки обслуживающего труда в 5 классе: пособие для учителей учреждений общ. сред. образования с белорус. и рус. яз. обучения / Л.М. Яворская, Н.И. Шульга. – Минск: СэрВит, 2014. – 8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ворская, Л.М. Уроки обслуживающего труда в 6 классе: пособие для учителей учреждений общ. сред. образования с белорус. и рус. яз. обучения / Л.М. Яворская, Н.И. Шульга. – Минск: СэрВит, 2014. – 8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ворская, Л.М. Уроки обслуживающего труда в 7 классе: пособие для учителей учреждений общ. сред. образования с белорус. и рус. яз. обучения / Л.М. Яворская, Н.И. Шульга. – Минск: СэрВит, 2014. –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ворская, Л.М. Уроки обслуживающего труда в 8 классе: пособие для учителей учреждений общ. сред. образования с белорус. и рус. яз. обучения / Л.М. Яворская, Н.И. Шульга. – Минск: СэрВит, 2014. –8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  <w:tab w:val="left" w:pos="993" w:leader="none"/>
          <w:tab w:val="left" w:pos="1134" w:leader="none"/>
        </w:tabs>
        <w:ind w:left="0" w:firstLine="6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ворская, Л.М. Уроки обслуживающего труда в 9 классе: пособие для учителей учреждений общ. сред. образования с белорус. и рус. яз. обучения / Л.М. Яворская, Н.И. Шульга. – Минск: СэрВит, 2014. –96 с.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чень основной и дополнительной литературы</w:t>
      </w:r>
    </w:p>
    <w:p>
      <w:pPr>
        <w:pStyle w:val="Normal"/>
        <w:ind w:firstLine="720"/>
        <w:jc w:val="both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>Учебные дисциплины: «Методика преподавания изобразительного искусства», «Методика преподавания искусства», «История искус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/>
      </w:pPr>
      <w:bookmarkStart w:id="5" w:name="_Hlk148099582"/>
      <w:bookmarkEnd w:id="5"/>
      <w:r>
        <w:rPr/>
        <w:t>Блохина, Л.В. Отечественная и мировая художественная культура / Л.В. Блохина, Т.Я. Вазинская, Т.И. Мороз. – Минск: Беларусь, 2006. – 10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Грачева, О.О. Искусство (отечественная и мировая художественная культура) / О.О. Грачева, Ю.Ю. Захарина, С.И. Колбышева. – Минск: Адукацыя i выхаванне, 2016. – 12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Дорофеева, О.С. Материаловедение изобразительного искусства: практикум / О.С. Дорофеева, М.А. Бондарь. – Мозырь: МГПУ им. И.П. Шамякина, 2022. – 7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Дорофеева, О.С. Рисунок: практикум / О.С. Дорофеева. </w:t>
        <w:noBreakHyphen/>
        <w:t xml:space="preserve"> Мозырь: МГПУ им. И.П. Шамякина, 2019. – 7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b/>
          <w:b/>
          <w:bCs/>
        </w:rPr>
      </w:pPr>
      <w:bookmarkStart w:id="6" w:name="_Hlk148099582"/>
      <w:bookmarkEnd w:id="6"/>
      <w:r>
        <w:rPr/>
        <w:t>Емохонова, Л. Г. Мировая художественная культура: учеб. пособие / Л.Г. Емохонова. – Москва: Академия, 2005. – 543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/>
        <w:t>Захарова, Ю.В. Теория и методика руководства изобразительной деятельностью детей дошкольного возраста / Ю.В. Захарова. – Минск: БГПУ, 2018. – 5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Захарына, Ю.Ю. Мастацтва (айчынная i сусветная мастацкая культура): вучэб.-метад. дапам.: у 2 ч.; Ч. 1. Ад вытокаў да Сярэднявечча / Ю.Ю. Захарына, С.М. Зелянеўская. – Мінск: БДПУ, 2011. – 22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Искусство (отечественная и мировая художественная культура) учеб. пособие / Е.С. Бохан, С. И. Колбышева, И. Г. Томашева. – Минск: Адукацыя i выхаванне, 2018. – 19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Клевжиц, А.А. Композиция: лабораторный практикум / А.А. Клевжиц. – Мозырь: МГПУ им. И.П. Шамякина, 2017. – 9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Лазука, Б.А. Гісторыя мастацтваў / Б.А. Лазука. – Мінск: Беларусь, 2003. – 39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/>
        <w:t xml:space="preserve">Лебедев, С.Ю. Мировая художественная культура: учебное пособие / С. Ю. Лебедев. – Минск: Дизайн ПРО, 2006. </w:t>
        <w:noBreakHyphen/>
        <w:t xml:space="preserve"> 36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/>
      </w:pPr>
      <w:r>
        <w:rPr/>
        <w:t xml:space="preserve">Ленсу, Я.Ю. Экспозиционный дизайн: учеб. пос. для студ. учреж. высш. образования / Я.Ю. Ленсу. </w:t>
        <w:noBreakHyphen/>
        <w:t xml:space="preserve"> Минск: РИВШ, 2018. – 125 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/>
      </w:pPr>
      <w:r>
        <w:rPr/>
        <w:t xml:space="preserve">Миронова, Л.Н. Цвет в изобразительном искусстве: пос. для учителей / Л.Н. Миронова. – Минск: Беларусь, 2005. </w:t>
        <w:noBreakHyphen/>
        <w:t xml:space="preserve"> 15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Пешикова, Л.В. Методика преподавания мировой художественной культуры в школе: пос. для учителя / Л. В. Пешикова. – Москва: Гуманитар. изд. центр ВЛАДОС, 2005. – 96 с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рнхейм, Р. </w:t>
      </w:r>
      <w:r>
        <w:rPr>
          <w:rFonts w:cs="Times New Roman" w:ascii="Times New Roman" w:hAnsi="Times New Roman"/>
          <w:sz w:val="28"/>
          <w:szCs w:val="28"/>
        </w:rPr>
        <w:t xml:space="preserve">Искусство и визуальное восприятие / Р. Арнхейм; пер. с англ. </w:t>
        <w:noBreakHyphen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лаговещенск: БГК, 2000. </w:t>
        <w:noBreakHyphen/>
        <w:t xml:space="preserve"> 392 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кланова, Т.И. Педагогика народного художественного творчества: учебник / Т.И. Бакланова. – Москва: Планета музыки, 2023. – 160 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охина, Л.В. Отечественная и мировая художественная культура / Л.В. Блохина, Т. Я. Вазинская. – Минск: Беларусь, 2004. – 102 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лкова,</w:t>
      </w:r>
      <w:r>
        <w:rPr>
          <w:rFonts w:cs="Times New Roman" w:ascii="Times New Roman" w:hAnsi="Times New Roman"/>
          <w:iCs/>
          <w:sz w:val="28"/>
        </w:rPr>
        <w:t xml:space="preserve"> И.Г. Традиционные художественные техники: пос. для уч. общеобразоват. учреждений / И.Г. Волкова. – Минск  Асар, 2010. – 68 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Вольхин, В.В. Обучение техникам живописи. Теория и методика преподавания в художественной школе: учеб. пособие / В.В. Вольхин. – Санкт-Петербург: Планета</w:t>
      </w:r>
      <w:r>
        <w:rPr>
          <w:rFonts w:cs="Times New Roman" w:ascii="Times New Roman" w:hAnsi="Times New Roman"/>
          <w:bCs/>
          <w:iCs/>
          <w:sz w:val="28"/>
        </w:rPr>
        <w:t xml:space="preserve"> Музыки, 2014. – 160 c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чарук, У.І. Вучэбны малюнак: вучэбны дапаможнік / У.І. Ганчарук. – Мінск : БДАМ, 2018. </w:t>
        <w:noBreakHyphen/>
        <w:t xml:space="preserve"> 22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Гнедич, П.П. История искусств. – Калининград: Янтарный сказ, 2000. – В 2 т. Т. 1. – 57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"/>
          <w:szCs w:val="28"/>
        </w:rPr>
      </w:pPr>
      <w:r>
        <w:rPr>
          <w:spacing w:val="-2"/>
        </w:rPr>
        <w:t>Ермолаева-Томина, Л.Б. Психология художественного творчества: учеб. пос. для вузов / Л. Б. Ермолаева-Томина. – Москва: Культура, 2005. – 30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"/>
          <w:szCs w:val="28"/>
        </w:rPr>
      </w:pPr>
      <w:r>
        <w:rPr/>
        <w:t>Захарына, Ю.Ю. Сусветная мастацкая культура: вучэб.-метад. дапам. Ад вытокаў да Сярэднявечча / Ю.Ю. Захарына, С.М. Зелянеўская. – Мінск: БДПУ, 2011. – У 2 ч. Ч. 1. – 2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"/>
          <w:szCs w:val="28"/>
        </w:rPr>
      </w:pPr>
      <w:r>
        <w:rPr/>
        <w:t>Захарына, Ю.Ю. Сусветная мастацкая культура: вучэб-метад. дапам. Ад Адраджэння да пачатку ХХІ ст. / Ю.Ю. Захарына, С.М. Зелянеўская. – Мінск: БДПУ, 2011. – У 2 ч. Ч. 2. – 2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Кениг, П.Графический рисунок для профессиональных дизайнеров / Питер Кениг. – Санкт Петербург: Питер, 2014. – 192 с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шникова, Н.А. Дизайн: история и теория: учеб. пособие / Н.А. Ковешникова. – Москва: Омега-Л, 2005. – 3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-2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  <w:shd w:fill="FFFFFF" w:val="clear"/>
        </w:rPr>
        <w:t>Лазука, Б.А. Гісторыя мастацтваў / Б.А. Лазука. – Мінск: Беларусь, 2003. – 3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Локотко, А.И. Архитектура Беларуси в европейском и мировом контексте / А.И. Локотко. </w:t>
        <w:noBreakHyphen/>
        <w:t xml:space="preserve"> Минск: Беларуская Энцыклапедыя, 2012 </w:t>
        <w:noBreakHyphen/>
        <w:t xml:space="preserve"> 43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Львова, Е.П. Мировая художественная культура ХХ век. Кино, театр, музыка / Е.П. Львова [и др.]; отв. ред. Л.М. Баженова. – Санкт Петербург: Питер, 2008. – 43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right="-1" w:firstLine="709"/>
        <w:jc w:val="both"/>
        <w:rPr/>
      </w:pPr>
      <w:r>
        <w:rPr>
          <w:szCs w:val="28"/>
        </w:rPr>
        <w:t xml:space="preserve">Львова, Е.П. Мировая художественная культура. От зарождения до </w:t>
      </w:r>
      <w:r>
        <w:rPr>
          <w:szCs w:val="28"/>
          <w:shd w:fill="FFFFFF" w:val="clear"/>
        </w:rPr>
        <w:t>ХVII </w:t>
      </w:r>
      <w:r>
        <w:rPr>
          <w:szCs w:val="28"/>
        </w:rPr>
        <w:t xml:space="preserve">века: </w:t>
      </w:r>
      <w:r>
        <w:rPr>
          <w:szCs w:val="28"/>
          <w:shd w:fill="FFFFFF" w:val="clear"/>
        </w:rPr>
        <w:t>очерки истории</w:t>
      </w:r>
      <w:r>
        <w:rPr>
          <w:szCs w:val="28"/>
        </w:rPr>
        <w:t xml:space="preserve"> / Е.П. Львова [и др.]; отв. ред. Е.П. Кабкова. – Санкт Петербург: Питер, 2008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right="-1" w:firstLine="709"/>
        <w:jc w:val="both"/>
        <w:rPr/>
      </w:pPr>
      <w:r>
        <w:rPr>
          <w:szCs w:val="28"/>
        </w:rPr>
        <w:t>Львова, Е.П. Мировая художественная культура. Х</w:t>
      </w:r>
      <w:r>
        <w:rPr>
          <w:szCs w:val="28"/>
          <w:lang w:val="en-US"/>
        </w:rPr>
        <w:t>IX</w:t>
      </w:r>
      <w:r>
        <w:rPr>
          <w:szCs w:val="28"/>
        </w:rPr>
        <w:t xml:space="preserve"> век. Изобразительное искусство, музыка и театр / Е.П. Львова [и др.]; отв. ред. Е.П. Кабкова. – Санкт Петербург: Питер, 2007. – 464 с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а, И.А. Развитие личности. Художественно-творческая деятельность: пос. для педагогов. / И.А. Малахова. – Минск: Бел. навука, 2003. – У 2 ч. Ч. 1. – 15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Моисеев, В.С. Теория и методология дизайна: учебник для студентов учреж. выс. образ. по спец. «Дизайн» / В. С. Моисеев. – Минск: РИВШ, 2019 </w:t>
        <w:noBreakHyphen/>
        <w:t xml:space="preserve"> 215 с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нко, В.К. Пластическая анатомия / В.К. Моисеенко. – Мозырь: УО МГПУ им. И.П. Шамякина, 2003. – 5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Нарысы гісторыі культуры Беларусі / Нацыянальная акадэмія навук Беларусі / А.І. Лакотка [і інш.]. – Мінск: Беларуская навука, 2014. – У 4 т. Т. 2., Т. 3. – 572 с., 5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Ростовцев, Н.Н. История методов обучения рисованию. Зарубежная школа рисунка / Н.Н. Ростовцев. – Москва: Просвещение, 1981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/>
        <w:t xml:space="preserve">Ростовцев, Н.Н. История методов обучения рисованию. Русская и </w:t>
      </w:r>
      <w:r>
        <w:rPr>
          <w:spacing w:val="-4"/>
        </w:rPr>
        <w:t>советская школа рисунка / Н.Н. Ростовцев. – Москва: Просвещение, 1982. – 24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остовцев, Н.Н. Методика преподавания изобразительного искусства в школе / Н.Н. Ростовцев. </w:t>
        <w:noBreakHyphen/>
        <w:t xml:space="preserve"> Москва: АГАР, 1998. – 2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ускова, Т.Г. Коллаж как метод создания композиции / С.Г. Шлеюк, Е.А. Левина, Т.Г. Рускова. </w:t>
        <w:noBreakHyphen/>
        <w:t xml:space="preserve"> Оренбург: ОГУ, 2013. </w:t>
        <w:noBreakHyphen/>
        <w:t xml:space="preserve"> 4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right="-2" w:firstLine="709"/>
        <w:jc w:val="both"/>
        <w:rPr/>
      </w:pPr>
      <w:r>
        <w:rPr>
          <w:iCs/>
          <w:szCs w:val="28"/>
        </w:rPr>
        <w:t xml:space="preserve">Сенько, Д.С. </w:t>
      </w:r>
      <w:r>
        <w:rPr>
          <w:szCs w:val="28"/>
        </w:rPr>
        <w:t>Основы композиции и цветоведения в художественно-оформительском искусстве: учеб. пособие / Д.С. Сенько. – Минск: Беларусь, 2007. – 18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Сокольникова, Н.М. Изобразительное искусство и методика его преподавания в начальной школе: учеб. пособие для педагогических вузов. </w:t>
        <w:noBreakHyphen/>
        <w:t xml:space="preserve"> Москва: Академия, 2000. – 36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/>
        <w:t>Федьков, Г.С. Теория и методика обучения изобразительному искусству: учеб. пособие / Г. С. Федьков. – Минск: РИВШ, 2015. – 2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/>
        <w:t>Фурсенко, Т.Ф. Теория и методика преподавания мировой художественной культуры и искусства: учеб. пособие / Т.Ф. Фурсенко. – Москва: Планета музыки, 2018. – 4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701" w:leader="none"/>
        </w:tabs>
        <w:ind w:left="0" w:right="-2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Хоруженко, К.М. Мировая художественная культура: структурно-логические схемы / К.М. Хоруженко. – Москва: ВЛАДОС, 2003 – 20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701" w:leader="none"/>
        </w:tabs>
        <w:autoSpaceDE w:val="false"/>
        <w:ind w:left="0" w:right="-2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iCs/>
          <w:szCs w:val="28"/>
        </w:rPr>
        <w:t xml:space="preserve">Чернышёв, О.В. </w:t>
      </w:r>
      <w:r>
        <w:rPr>
          <w:szCs w:val="28"/>
        </w:rPr>
        <w:t>Формальная композиция: творческий практикум по основам дизайна: учебное пособие. / О.В. Чернышёв. – Минск: Харвест, 2009. – 44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701" w:leader="none"/>
        </w:tabs>
        <w:ind w:left="0" w:right="-2" w:firstLine="709"/>
        <w:jc w:val="both"/>
        <w:rPr/>
      </w:pPr>
      <w:r>
        <w:rPr>
          <w:szCs w:val="28"/>
        </w:rPr>
        <w:t xml:space="preserve">Шаров, В.И. Академическое обучение изобразительному искусству / В.И. Шаров. – </w:t>
      </w:r>
      <w:r>
        <w:rPr>
          <w:szCs w:val="28"/>
          <w:shd w:fill="FFFFFF" w:val="clear"/>
        </w:rPr>
        <w:t>Москва</w:t>
      </w:r>
      <w:r>
        <w:rPr>
          <w:szCs w:val="28"/>
        </w:rPr>
        <w:t>: Эксмо, 2018. – 6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701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Яхонтова, Е.С. Мировая художественная культура: учеб. пособие / Е.С. Яхонтова. – Санкт-Петербург: ИВЭСЭП, 2003. – 142 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bCs/>
          <w:szCs w:val="28"/>
        </w:rPr>
        <w:t>Перечень литератур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 с библиотек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(должность) </w:t>
        <w:tab/>
        <w:tab/>
        <w:tab/>
        <w:t>(подпись)</w:t>
        <w:tab/>
        <w:tab/>
        <w:tab/>
        <w:t xml:space="preserve"> (</w:t>
      </w:r>
      <w:r>
        <w:rPr>
          <w:szCs w:val="28"/>
        </w:rPr>
        <w:t>И.О.Фамилия</w:t>
      </w:r>
      <w:r>
        <w:rPr>
          <w:bCs/>
          <w:szCs w:val="28"/>
        </w:rPr>
        <w:t>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Критерии оценки уровня знаний и умений студен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на государственном экзамене </w:t>
      </w:r>
      <w:r>
        <w:rPr>
          <w:b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9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ценка в баллах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уровня знаний и умени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истематизированные, глубокие и полные знания по дисциплинам, включенным в программу ГЭК. Глубокие знания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, владение сведениями, выходящими за пределы программы. </w:t>
            </w:r>
            <w:r>
              <w:rPr>
                <w:sz w:val="24"/>
                <w:szCs w:val="24"/>
              </w:rPr>
              <w:t xml:space="preserve">Отражение в ответе способности самостоятельно и творчески решать сложные проблемы в нестандартной ситуации, </w:t>
            </w:r>
            <w:r>
              <w:rPr>
                <w:spacing w:val="-6"/>
                <w:sz w:val="24"/>
                <w:szCs w:val="24"/>
              </w:rPr>
              <w:t>Сопровождение ответа примерами творческого применения знаний в практической профессиональной деятельности.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лное и глубокое усвоение содержания основной и дополнительной литературы, рекомендованной учебными программами дисциплин, включенных в программу ГЭК, логически оправданное использование в ответе научных сведений других специальных и общенаучных дисциплин.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мение ориентироваться в педагогике, педагогических технологиях, возрастной и педагогической психологии, методике преподавания обслуживающего труда, проектировании процесса трудовой и технологической подготовки учащихся, методике преподавания изобразительного искусства, методике преподавания искусства, истории искусства. Свободное осознанное владение терминологие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лные и систематизированные знания по дисциплинам, включенным в программу ГЭК, знание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. Сопровождение ответа примерами творческого применения знаний в практической профессиональной деятельности 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ое и глубокое усвоение содержания основной и дополнитель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мение ориентироваться в педагогике, педагогических технологиях, возрастной и педагогической психологии, методике преподавания обслуживающего труда, проектировании процесса трудовой и технологической подготовки учащихся, методике преподавания изобразительного искусства, методике преподавания искусства, истории искусства. Свободное осознанное владение терминологие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лные знания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.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ое усвоение содержания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мение ориентироваться в педагогике, педагогических технологиях, возрастной и педагогической психологии, методике преподавания обслуживающего труда, проектировании процесса трудовой и технологической подготовки учащихся, методике преподавания изобразительного искусства, методике преподавания искусства, истории искусства. Осознанное владение терминологие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лные, но не всегда систематизированные знания по дисциплинам, включенным в программу ГЭК, знание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. 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воение содержания основной литературы, рекомендованной учебными программами дисциплин, включенных в программу ГЭК. 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ение ориентироваться в педагогике, педагогических технологиях, возрастной и педагогической психологии, методике преподавания обслуживающего труда, проектировании процесса трудовой и технологической подготовки учащихся, методике преподавания изобразительного искусства, методике преподавания искусства, истории искусства. Осознанное владение терминологией.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ладение терминологией, логически правильное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точно полные, но не всегда систематизированные знания по дисциплинам, включенным в программу ГЭК, знание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.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иентирование в педагогике, педагогических технологиях, возрастной и педагогической психологии, методике преподавания обслуживающего труда, проектировании процесса трудовой и технологической подготовки учащихся, методике преподавания изобразительного искусства, методике преподавания искусства, истории искус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без их сравнения и оценивания.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 всегда уверенное владение терминологией, недостаточно логически правильное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статочный объем знаний по дисциплинам, включенным в программу ГЭК, знание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.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достаточно уверенное ориентирование в педагогике, педагогических технологиях, возрастной и педагогической психологии, методике преподавания обслуживающего труда, проектировании процесса трудовой и технологической подготовки учащихся, методике преподавания изобразительного искусства, методике преподавания искусства, истории искусства.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ьзование основных терминов, однако, недостаточно глубокое пониманием сущности понятий и значения терминов, недостаточно логически правильное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статочный объем знаний по дисциплинам, включенным в программу ГЭК, знание отдельных вопросов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 в объеме образовательного стандарта.</w:t>
            </w:r>
          </w:p>
          <w:p>
            <w:pPr>
              <w:pStyle w:val="Normal"/>
              <w:spacing w:lineRule="auto" w:line="216"/>
              <w:ind w:left="-108"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полное 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spacing w:lineRule="auto" w:line="216"/>
              <w:ind w:left="-108"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уверенное ориентирование в отдельных вопросах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.</w:t>
            </w:r>
          </w:p>
          <w:p>
            <w:pPr>
              <w:pStyle w:val="Normal"/>
              <w:spacing w:lineRule="auto" w:line="216"/>
              <w:ind w:left="-108" w:firstLine="257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 всегда правильное использование основных терминов, недостаточно глубокое пониманием сущности понятий и значения терминов, нарушение логики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достаточный объем знаний по дисциплинам, включенным в ГЭК, в объеме образовательного стандарта.</w:t>
            </w:r>
          </w:p>
          <w:p>
            <w:pPr>
              <w:pStyle w:val="Normal"/>
              <w:spacing w:lineRule="auto" w:line="216"/>
              <w:ind w:left="-108"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полное 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spacing w:lineRule="auto" w:line="216"/>
              <w:ind w:left="-108"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абое ориентирование в отдельных вопросах педагогики, педагогических технологий, возрастной и педагогической психологии, методики преподавания обслуживающего труда, проектирования процесса трудовой и технологической подготовки учащихся, методики преподавания изобразительного искусства, методики преподавания искусства, истории искусства.</w:t>
            </w:r>
          </w:p>
          <w:p>
            <w:pPr>
              <w:pStyle w:val="Normal"/>
              <w:spacing w:lineRule="auto" w:line="216"/>
              <w:ind w:left="-108"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верное использование основных терминов, недостаточное понимание сущности понятий и значения терминов, изложение ответа на вопрос со значительными логическими и фактическими ошибками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гментарные знания по дисциплинам, включенным в ГЭК.</w:t>
            </w:r>
          </w:p>
          <w:p>
            <w:pPr>
              <w:pStyle w:val="Normal"/>
              <w:spacing w:lineRule="auto" w:line="216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комство только с отдельными источниками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spacing w:lineRule="auto" w:line="216"/>
              <w:ind w:left="-108"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сутствие ориентировании в педагогике, педагогических технологиях, возрастной и педагогической психологии, методике преподавания обслуживающего труда, проектировании процесса трудовой и технологической подготовки учащихся, методике преподавания изобразительного искусства, методике преподавания искусства, истории искусства.</w:t>
            </w:r>
          </w:p>
          <w:p>
            <w:pPr>
              <w:pStyle w:val="Normal"/>
              <w:spacing w:lineRule="auto" w:line="216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умение использовать принятую терминологию, грубые логические, фактические и стилистические ошибки в ответе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7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сутствие знаний по учебным дисциплинам, включённых в ГЭК или отказ от ответ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 xml:space="preserve">Наименьшей положительной аттестационной отметкой на государственном экзамене по специальности является </w:t>
      </w:r>
      <w:r>
        <w:rPr>
          <w:i/>
          <w:szCs w:val="28"/>
        </w:rPr>
        <w:t>«4» (четыре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55"/>
        </w:tabs>
        <w:ind w:left="2155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eastAsia="Calibri"/>
      <w:lang w:val="en-US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№1_"/>
    <w:qFormat/>
    <w:rPr>
      <w:sz w:val="241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eastAsia="Calibri"/>
      <w:sz w:val="28"/>
      <w:szCs w:val="22"/>
    </w:rPr>
  </w:style>
  <w:style w:type="character" w:styleId="Fheading1">
    <w:name w:val="f_heading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0">
    <w:name w:val="Основной текст (20)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Arial" w:hAnsi="Arial" w:eastAsia="Times New Roman" w:cs="Arial"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 Знак Знак3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eastAsia="Times New Roman"/>
      <w:szCs w:val="28"/>
    </w:rPr>
  </w:style>
  <w:style w:type="paragraph" w:styleId="FR1">
    <w:name w:val="FR1"/>
    <w:qFormat/>
    <w:pPr>
      <w:widowControl/>
      <w:bidi w:val="0"/>
      <w:spacing w:lineRule="atLeast" w:line="260" w:before="80" w:after="0"/>
      <w:ind w:hanging="2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860" w:after="1200"/>
      <w:outlineLvl w:val="0"/>
    </w:pPr>
    <w:rPr>
      <w:rFonts w:eastAsia="Times New Roman"/>
      <w:sz w:val="241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shd w:fill="FFFFFF" w:val="clear"/>
    </w:rPr>
  </w:style>
  <w:style w:type="paragraph" w:styleId="103">
    <w:name w:val="Основной текст103"/>
    <w:basedOn w:val="Normal"/>
    <w:qFormat/>
    <w:pPr>
      <w:shd w:fill="FFFFFF" w:val="clear"/>
      <w:spacing w:lineRule="atLeast" w:line="240"/>
      <w:ind w:hanging="540"/>
    </w:pPr>
    <w:rPr>
      <w:rFonts w:eastAsia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spu.by/mod/page/view.php?id=4563" TargetMode="External"/><Relationship Id="rId3" Type="http://schemas.openxmlformats.org/officeDocument/2006/relationships/hyperlink" Target="http://moodle.mspu.by/mod/page/view.php?id=45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8:00Z</dcterms:created>
  <dc:creator>user</dc:creator>
  <dc:description/>
  <cp:keywords/>
  <dc:language>en-US</dc:language>
  <cp:lastModifiedBy>Пользователь Windows</cp:lastModifiedBy>
  <cp:lastPrinted>2025-02-06T17:16:00Z</cp:lastPrinted>
  <dcterms:modified xsi:type="dcterms:W3CDTF">2025-02-12T11:04:00Z</dcterms:modified>
  <cp:revision>107</cp:revision>
  <dc:subject/>
  <dc:title>Учреждение образования</dc:title>
</cp:coreProperties>
</file>